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605"/>
        <w:gridCol w:w="1192"/>
        <w:gridCol w:w="660"/>
        <w:gridCol w:w="840"/>
        <w:gridCol w:w="660"/>
        <w:gridCol w:w="2775"/>
        <w:gridCol w:w="645"/>
        <w:gridCol w:w="675"/>
        <w:gridCol w:w="3180"/>
        <w:gridCol w:w="2519"/>
        <w:gridCol w:w="607"/>
      </w:tblGrid>
      <w:tr>
        <w:trPr>
          <w:trHeight w:val="1192" w:hRule="atLeast"/>
        </w:trPr>
        <w:tc>
          <w:tcPr>
            <w:tcW w:w="15156" w:type="dxa"/>
            <w:gridSpan w:val="11"/>
            <w:tcBorders/>
            <w:vAlign w:val="center"/>
          </w:tcPr>
          <w:p>
            <w:pPr>
              <w:pStyle w:val="Normal"/>
              <w:spacing w:lineRule="exact" w:line="560"/>
              <w:ind w:right="640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3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深圳市优才人力资源有限公司公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招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聘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派遣至横岗街道）职位表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9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职位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位编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聘用人数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需资格条件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报名邮件需上传的材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（除了个人信息表交电子版，其他材料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拍照或扫描上传即可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7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最高年龄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（全日制、在职教育均可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与职位要求有关的其它条件</w:t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社区网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管理员</w:t>
            </w:r>
            <w:r>
              <w:rPr>
                <w:rFonts w:eastAsia="宋体" w:cs="仿宋_GB2312" w:ascii="宋体" w:hAnsi="宋体"/>
                <w:color w:val="000000"/>
                <w:kern w:val="0"/>
                <w:szCs w:val="21"/>
                <w:lang w:val="en-US" w:eastAsia="zh-CN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eastAsia="zh-CN"/>
              </w:rPr>
              <w:t>（不限户籍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8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大专及以上学历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适应岗位要求错峰上班，完成逐户上门采集、排查等作业任务。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身份证（正反面），同时职位要求龙岗区户籍的应上传户口本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毕业证，大专及以上学历还需学信网验证证明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报名表（附件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需签字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计划生育情况个人承诺书（附件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，需签字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个人信息表（附件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，提交电子版）；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、岗位需要提交其他材料：退伍证件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B2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及以上驾驶证等。</w:t>
            </w:r>
          </w:p>
        </w:tc>
      </w:tr>
      <w:tr>
        <w:trPr>
          <w:trHeight w:val="11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社区网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管理员</w:t>
            </w:r>
            <w:r>
              <w:rPr>
                <w:rFonts w:eastAsia="宋体" w:cs="仿宋_GB2312" w:ascii="宋体" w:hAnsi="宋体"/>
                <w:color w:val="000000"/>
                <w:kern w:val="0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val="en-US" w:eastAsia="zh-CN"/>
              </w:rPr>
              <w:t>（龙岗户籍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8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（中专）及以上学历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龙岗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适应岗位要求错峰上班，完成逐户上门采集、排查等作业任务。</w:t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eastAsia="宋体" w:cs="Tahoma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3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消防中队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专职消防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内户籍和区外户籍退伍军人高中（中专）及以上学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外户籍大专及以上学历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爱消防工作，适应全天候参与执勤训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身高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68c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上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退伍军人优先录用。</w:t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微型消防站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消防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内户籍和区外户籍退伍军人高中（中专）及以上学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外户籍大专及以上学历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热爱消防工作，适应全天候参与执勤训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身高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68c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上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退伍军人优先录用。</w:t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8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微型消防站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消防司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内户籍和区外户籍退伍军人高中（中专）及以上学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外户籍大专及以上学历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以上有效驾驶证并具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以上驾龄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5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，身体健康。</w:t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Fst">
    <w:name w:val="f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seditor">
    <w:name w:val="trs_edit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21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34:00Z</dcterms:created>
  <dc:creator>微软中国</dc:creator>
  <dc:description/>
  <dc:language>en-US</dc:language>
  <cp:lastModifiedBy>admin</cp:lastModifiedBy>
  <cp:lastPrinted>2020-08-14T09:25:00Z</cp:lastPrinted>
  <dcterms:modified xsi:type="dcterms:W3CDTF">2020-08-19T07:52:59Z</dcterms:modified>
  <cp:revision>67</cp:revision>
  <dc:subject/>
  <dc:title>深圳市龙岗区龙城街道公开招考执法队辅助管理岗位普通雇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