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（考生）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原因及事项：</w:t>
      </w:r>
    </w:p>
    <w:p>
      <w:pPr>
        <w:pStyle w:val="Normal"/>
        <w:ind w:firstLine="420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因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原因，不能亲自到现场办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理丰县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年江苏省基层医疗卫生机构公开招聘医学人才资格复审手续，特委托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ind w:firstLine="560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委托期限至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日止</w:t>
      </w:r>
      <w:r>
        <w:rPr>
          <w:rFonts w:eastAsia="方正仿宋_GBK;微软雅黑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560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委托人不再有转委托权。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委托人（考生）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受托人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月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注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委托人在签字处需按手印，并提供身份证原件及复印件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受托人在签字处需按手印，并提供身份证原件及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03:00Z</dcterms:created>
  <dc:creator>bgss</dc:creator>
  <dc:description/>
  <dc:language>en-US</dc:language>
  <cp:lastModifiedBy>Administrator</cp:lastModifiedBy>
  <cp:lastPrinted>2019-05-13T16:00:00Z</cp:lastPrinted>
  <dcterms:modified xsi:type="dcterms:W3CDTF">2020-08-18T12:03:00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