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天津市第一中心医院参加面试人员</w:t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防疫与安全须知</w:t>
      </w:r>
    </w:p>
    <w:p>
      <w:pPr>
        <w:pStyle w:val="Normal"/>
        <w:spacing w:lineRule="exact" w:line="588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面试当天日期前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开始，参加面试人员须每日填报健康情况等信息，签署安全面试承诺书，《健康卡及安全承诺书》于面试当天进入面试单位测体温时交给工作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地来津参加面试人员须于面试当天日期前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前使用手机申领天津健康码，可通过两种渠道申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搜索或扫码下载“津心办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登录完成用户注册后，进入天津健康码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搜索或扫码下载“支付宝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登录完成用户注册后，进入天津健康码。按照提示填写健康信息，核对并确认无误后提交，自动生成天津健康码，如面试前个人“健康码”申报信息（如健康状况、旅居史等）变化应及时调整，天津健康码分为绿色、橙色、红色三种状态。参加面试人员进入面试单位时，须主动出示“绿码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持天津健康码“红码”应实施隔离医院医学观察或隔离治疗；持天津健康码“橙码”则应查明原因（面试人员可拨打电话</w:t>
      </w:r>
      <w:r>
        <w:rPr>
          <w:rFonts w:eastAsia="仿宋_GB2312" w:ascii="仿宋_GB2312" w:hAnsi="仿宋_GB2312"/>
          <w:sz w:val="32"/>
          <w:szCs w:val="32"/>
        </w:rPr>
        <w:t>022-88908890</w:t>
      </w:r>
      <w:r>
        <w:rPr>
          <w:rFonts w:ascii="仿宋_GB2312" w:hAnsi="仿宋_GB2312" w:eastAsia="仿宋_GB2312"/>
          <w:sz w:val="32"/>
          <w:szCs w:val="32"/>
        </w:rPr>
        <w:t>进行查询），如因出现发热等可疑症状所致，可由具备资质的医疗机构排除新冠肺炎，且持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检测阴性证明可继续进行面试；如为新冠肺炎治愈患者解除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集中隔离医学观察，但尚处于治愈未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的居家医学观察期内，应提供治愈出院诊断证明、解除集中隔离医学观察证明、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阴性证明可继续进行面试。无法参加面试者，视同放弃面试资格。中、高风险地区的面试人员应于面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前往低风险地区，尽量避免跨省流动，如跨省按照目的地疫情防控措施纳入管理，确保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中、高风险地区旅居史，健康监测无异常方可参加面试。如确实无法保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中、高风险地区旅居史，则须持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检测阴性证明。对中、高风险地区具有明确防控要求的，要严格按照我市现行政策措施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当天日期前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至面试前，参加面试人员须注意个人卫生和防护，尽量避免去人群流动性较大的场所聚集，避免前往中、高风险地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加面试人员必须同时携带面试资格审查材料、本人居民身份证（二代）及《健康卡及安全承诺书》参加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。参加面试人员须听从工作人员指挥，分散进入候考室和面试场地，进出候考室、面试场地及如厕时均须与他人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距离，参加面试人员之间避免近距离接触交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参加面试人员进入候考室和面试场地须主动接受体温检测，若体温达到或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，须服从应急处置安排。</w:t>
      </w:r>
    </w:p>
    <w:p>
      <w:pPr>
        <w:pStyle w:val="Normal"/>
        <w:tabs>
          <w:tab w:val="clear" w:pos="420"/>
          <w:tab w:val="left" w:pos="2775" w:leader="none"/>
        </w:tabs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加面试人员可将消毒纸巾等个人防护用品带入候考室及面试场地，面试期间须全程佩戴符合防护要求的口罩（如医用外科口罩等），不得使用带呼吸阀或一般性装饰口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参加面试人员若在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期间，出现发热、乏力、咳嗽、呼吸困难、腹泻等病状，须立即到当地发热门诊就医，经诊断排除新冠肺炎的参加面试人员，在面试当天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检测阴性证明和健康码“绿码”到面试单位备用面试场地参加面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，参加面试人员须每日进行身体健康监测。对于刻意隐瞒病情或者不如实报告发热史、旅行史和接触史的参加面试人员，以及在面试疫情防控中拒不配合的人员，将按照《治安管理处罚法》、《传染病防治法》和《关于依法惩治妨害新型冠状病毒感染肺炎疫情防控违法犯罪的意见》等法律法规予以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面试当天，若参加面试人员在进入面试单位或面试过程中出现发热、咳嗽等症状，由面试单位医护人员进行初步诊断，并视情况安排到备用面试场地参加面试，或者立即采取隔离措施，送往定点医院进行医治，视同放弃面试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健康码为“红码”，核酸检测结果呈阳性，或仍处于新冠肺炎治疗期、隔离观察期，以及因其他个人原因无法参加面试的参加面试人员，视同放弃面试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pacing w:val="-4"/>
          <w:sz w:val="32"/>
          <w:szCs w:val="32"/>
        </w:rPr>
        <w:t>面试期间需在津入住宾馆的，请选择有资质并符合复工复产要求的宾馆，并提前向拟入住宾馆了解疫情防控要求。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13.</w:t>
      </w:r>
      <w:r>
        <w:rPr>
          <w:rFonts w:ascii="仿宋_GB2312" w:hAnsi="仿宋_GB2312" w:eastAsia="仿宋_GB2312"/>
          <w:spacing w:val="-4"/>
          <w:sz w:val="32"/>
          <w:szCs w:val="32"/>
        </w:rPr>
        <w:t>谢绝参加面试人员家属进入面试单位及其他面试区域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联系人：毕老师   联系电话：</w:t>
      </w:r>
      <w:r>
        <w:rPr>
          <w:rFonts w:eastAsia="仿宋_GB2312" w:cs="Times New Roman" w:ascii="仿宋_GB2312" w:hAnsi="仿宋_GB2312"/>
          <w:sz w:val="32"/>
          <w:szCs w:val="32"/>
        </w:rPr>
        <w:t>022-23626131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499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天津市第一中心医院</w:t>
      </w:r>
    </w:p>
    <w:p>
      <w:pPr>
        <w:pStyle w:val="Normal"/>
        <w:spacing w:lineRule="exact" w:line="588"/>
        <w:ind w:firstLine="4992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9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4:00Z</dcterms:created>
  <dc:creator>SSN</dc:creator>
  <dc:description/>
  <cp:keywords/>
  <dc:language>en-US</dc:language>
  <cp:lastModifiedBy>gyb1</cp:lastModifiedBy>
  <cp:lastPrinted>2020-08-19T15:15:00Z</cp:lastPrinted>
  <dcterms:modified xsi:type="dcterms:W3CDTF">2020-08-19T07:16:00Z</dcterms:modified>
  <cp:revision>21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