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 auto_version="159723116126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content="width=device-width, initial-scale=1.0" name="viewpor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ache-Control" content="no-cache, no-store, must-revalidat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Pragma" content="no-cach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Expires" content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WEBVIEW_INIT_TIME = new Date(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PAGE_TYPE = 'VI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window.__AUTO_VERSION__ = 1597231161440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family: Helvetica,Arial,"Hiragino Sans GB","Microsoft Yahei","</w:t>
      </w:r>
      <w:r>
        <w:rPr/>
        <w:t>微软雅黑</w:t>
      </w:r>
      <w:r>
        <w:rPr/>
        <w:t>",STHeiti,"</w:t>
      </w:r>
      <w:r>
        <w:rPr/>
        <w:t>华文细黑</w:t>
      </w:r>
      <w:r>
        <w:rPr/>
        <w:t>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oa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oading .prog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: 3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: 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oading .top-t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size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oading .top-tip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oading .top-tip1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oading .top-tip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oading .err-t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oading .err-t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size: 16px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oading .top-tip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: 3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 #99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oading .err-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oading .tip-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: 4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orm: translateY(-50%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oading .tip-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bottom: 24px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: calc(100% - 70p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-space: nowr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oading .tip-2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 #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size: 14px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oading .tip-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select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: #f4f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croll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padding-bottom: 10px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bottom-t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 #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: 10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height: 6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ntent .doc-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ntrol-menu .p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: 3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: rgba(119, 119, 119, .9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: 3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: 3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height: 3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ntrol-menu .preview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orm: translateX(-50%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: 9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ntrol-menu-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acity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cou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ding: 4px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ition: all .5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 #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acity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counter-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: rgba(255, 255, 255, 0.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acity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ntent-over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-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-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-mp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-h5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 #357bb3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ont-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 "d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: url('data:application/x-font-woff2;charset=utf-8;base64,d09GMgABAAAAAAWkAAsAAAAAC0QAAAVVAAEAAAAAAAAAAAAAAAAAAAAAAAAAAAAAHEIGVgCDRgqJZId9ATYCJAMcCxAABCAFhDEHYRuCCSOSDk6W7K8KbEcHkSRMc0tautejCb6uf0naNNFU6VxReRctSfHM8yAevt+Pdu6z/1cMUY8mSVxD3EqSZonpDIlOCTQ6Hun7w3vmS8WDcwSSZgLaze3AM3JWz+zAL+J3zQHz/621/AIbk6I7lG9LnvVCdvlyk0tZuL5XVQ0A2BibKyzI/zlmuijdaJjfVo7RQdEBMh0OvC5rUX507wQnfqJyh+zqWj24JV8A9xMYtMgGcfDuyBm9gioC8p7E+zf1LqMSQQy9piHvFvEaqj69pEzzSr98/N0WLJKa0WdP3Dt0x94fTRIrxVdUBIiKs+P2ERkbUIhnqPOBbEY2yAY/qcVO9MyeKCqyfEKii7siiPwXbxhJVlRNEA1VDgP2QrTxIzKTxA+YZH5Ur3xUA70KqoMwm0oQT5WyU98ZxTTiDYj/VL1Dj4QqMUrbuGG8nGE+d+Pjejr6Qg6PY8A7K9USpWtgpZN62SiRYQfJYrsKK2MNbSJnyqJMF3+qiZdV5eVqYE+4H8mSn+dISUk1d6iiH0Wy+ywFpT06kNVrwZVViSs5g6OrZ0iJIko4snIKhcvrBFISyQkvNiarAspk5TY+wjvrrz0oWF19oSsUrwU80zKvT8tb8BC2Lxkhkmr42wF8W/5JL+cMSivFVdyhHU/yWrV3g7hKVo2EpOG/t01mgYuyC+wIUXmXngjL7DDH8Ko8HYyoOJ4u1cCoElJaCZRz6S25mvhTmTaRIVkraFs0RDIaoJ982mBjBtKckCbkzh98b5iNKhSbFTxLZ3lZr6xsFMTq6u8yPgR8gS98XrgsKu0R91pU9Ev6jqSTSB0Y/ZNKwh+8Wzij0h6gva3czxtSuzb/aeeLnZ2T1T6sUGurfG5t8KdSL+tv+rdrKsLZ7sLj300H1u9TTOjcmNJ9z9YPOIOuH9tufAs5/La+9bekh+AJvltUcGNcZcsRYH5lwgu5LkaSxHFxLDlLsYjlZmrmJVDBVYJlsT7np7iWvy0LS7YElVBaiISNGxUdHNackSDPs1SebEqHuiwZdLFPEJZFH3L3teO97tkeEKgkSWXgru3vybCghWuZjunun9hr+c77u0lxwXvjqxfadkwzW9uFqzbPbVP9742eNxH3Q8tMt1E3QRxRxYwx1SMEoewilVlZXYZdSqja6NjcrnqSZ4QRJs4Zxi625owKbhIhnKGbQjzvNAycdt9z5Ij7Xp37p/y0x94jRzz2JGf+sk/IEHVIPI1vXEd0phN/njckJumhsrxBJ6B66/pNFqp7qBc9NPMwA5efmGoWmpjY6NaoGNGEil5I4Lijbmg4mgXht+KgvI2wn/ATM8HhEgCmSOo/6kZCzaL+pEbNPldBXY1F/rhLHQH3CDX4vLjPJ6dS4XWh/z8W91KZ+m4arMUHprJosol2blFi0VkgSjhUvhJq6sq7syxMSO9cAEYoYZBZOAMSTIM3xVlmQtGxkM20IenMgSxbjCzYZVANWQlNtgUGrQe3j4dMh01AFYUNrIOjHITmAySjPkLWfEYW7BeoZkG3vDF12R/AsZf/NU9cRXN8zagELegviIYmJ90ox5bMA/q3otjkw00vyEukCYa2d8XvcUJO/sLy7kcRB46pwl3Kw7AUgpkpoZE2iMzrrnPYN7WG6urYNaMStEB/gWhocuqhcsySeUD/VhT7RWB/wY9ziYlzwaDV48h75RTVtorS5d2PhNkdyHLmYxXcVWrHQiIEZlyeSKaRVsgQmtc6Ms4lVbaNV9c5KQdd0PW6SJGjRI0WXfSONjr1Ll8TS9lvZo6TaGlLUIy72DZHjaWPqZCy+817JYurFQAAAA==') format('woff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l('//at.alicdn.com/t/font_1901865_3jy9t5ov4gc.woff?t=1593581335032') format('wof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l('//at.alicdn.com/t/font_1901865_3jy9t5ov4gc.ttf?t=1593581335032') format('true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chrome, firefox, opera, Safari, Android, iOS 4.2+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l('//at.alicdn.com/t/font_1901865_3jy9t5ov4gc.svg?t=1593581335032#doc') format('s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OS 4.1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o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 "doc"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tyle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ebkit-font-smoothing: antialia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z-osx-font-smoothing: gray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oc-fav-fill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: "\e6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oc-print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: "\e62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oc-shar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: "\e62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oc-fav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: "\e6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oc-download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: "\e6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oc-vmode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: "\e6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toggling-top-t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 3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 rgba(119, 119, 119, .9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 3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: translateX(-50%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-index: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rol-menu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-index: 1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top: 1px solid rgba(120, 130, 140, 0.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rol-menu .control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f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8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-sizing: border-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rol-menu .left .download 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rel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rol-menu .left .down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 rgba(244, 244, 244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adius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8px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f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y-content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-items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rol-menu .left .download.disabl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9797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rol-menu .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f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0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rol-menu .right .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f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y-content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-items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rol-menu .right .item i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rol-menu .right .item.disabl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rol-menu .right .item.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166B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rol-menu .tips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adius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bottom: 3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rol-menu .tips-content .sub-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rol-menu .tips-content .info-bt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8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 1px solid rgba(22, 107, 199, 1)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rgba(22, 107, 199, 1)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 #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weight: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rol-menu .tips-content .tip-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f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y-content: space-betw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gn-items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rol-menu .tips-content .tip-header .tip-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rol-menu .tips-content .tip-header .tip-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607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rol-menu .tips-content .tip-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: f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rol-menu .tips-content .tip-list-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right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19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rol-menu .tips-content .tip-list-item.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whit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166B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rol-menu .tips-content .tip-list-item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rol-menu .tips-content .tip-list-item-sub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rol-menu .tips-content .tip-list-item:last-chi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ntrol-menu-over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-index: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 rgba(0, 0, 0, 0.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-index: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av-over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rgba(0, 0, 0, .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-index: 10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av-overlay .fav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av-overlay .fav-content-add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1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: 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: translateY(-50%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av-overlay .fav-content-added .fav-close-b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av-overlay .fav-content .fav-close-bt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9B9B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8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av-overlay .fav-content .fav-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image: url('http://static.clewm.net/cli/images/mina-cli/collect_new_tip_b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position: center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size: co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av-overlay .fav-content .fav-header .fav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4a4a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top: 5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av-overlay .fav-content .fav-header .fav-sub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4a4a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bottom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av-overlay .fav-content .fav-header .fav-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top: 1px solid rgba(120, 130, 140, 0.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4px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1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2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av-overlay .fav-content .fav-bottom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av-overlay .fav-content .fav-bottom-content .fav-ti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666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top: 4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5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av-overlay .fav-content-added-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F5FA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24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av-overlay .fav-content-added-t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#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 0 3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-bottom: 1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av-overlay .fav-content .fav-bottom-content .fav-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fav-overlay .fav-content-added .fav-oper-add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18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-color: #04C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 1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-height: 4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 0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 2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adius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$toast = function(str, noWrap, cen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l = $('&lt;div&gt;' + str + '&lt;/div&gt;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.css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Color: 'rgba(0, 0, 0, .7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 '#f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: 'fix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ndex: '99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: '50%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: '50%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orm: 'translate(-50%, -50%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ding: '8px 12p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ize: '14p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derRadius: '2p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ition: '.4s e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acity: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noWra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.css('white-space', 'nowra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en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.css('text-align', 'cen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'body').append(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meout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.css('opacity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meout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.css('opacity', '0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meout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 4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 3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$modal = function(title, content, ok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el = $(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div class="__modal-wrap" style="position: fixed; top: 0; left: 0; right: 0; bottom: 0; background-color: rgba(0, 0, 0, .6); z-index: 100;"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div style="position: absolute; top: 50%; left: 50%; transform: translate(-50%, -50%); z-index: 100; border-radius: 4px; background: white; width: 290px;"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div style="text-align: center; padding: 24px 16px; padding-bottom: 0; font-size: 16px; font-weight: 700;"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div style="padding: 24px 16px; padding-top: 12px; font-size: 14px;text-align: center;"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div class="__modal-ok" style="border-top: 1px solid rgba(120, 130, 140, 0.13); height: 52px; text-align: center; color: #4caf50; font-weight: 700; line-height: 52px; font-size: 14px;"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.join('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'body').append(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.find('.__modal-ok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.click(function(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(e.target).hasClass('__modal-wrap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.re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toggling-top-ti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正在切换高清预览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page-cou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&lt;span class="current"&gt;&lt;/span&gt;/&lt;span class="total"&gt;&lt;/span&gt; &lt;span class="cur-hd-mode"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loading" style="display:blo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tip-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mg class="progress" src="data:image/gif;base64,R0lGODlhZgASANUnAObm5u/v78/Pz/f39/v7+/j4+NPT06enp5ubm/Ly8vHx8dfX16+vr83NzeDg4Onp6evr656ensHBwePj45+fn/n5+efn5+Tk5N/f39TU1MLCwr6+vqmpqe7u7ujo6NnZ2bOzs+zs7J2dnc7OzuXl5czMzJmZmf///wAAAAAAAAAAAAAAAAAAAAAAAAAAAAAAAAAAAAAAAAAAAAAAAAAAAAAAAAAAAAAAAAAAAAAAAAAAAAAAAAAAAAAAAAAAAAAAACH/C05FVFNDQVBFMi4wAwEAAAAh/wtYTVAgRGF0YVhNUDw/eHBhY2tldCBiZWdpbj0i77u/IiBpZD0iVzVNME1wQ2VoaUh6cmVTek5UY3prYzlkIj8+IDx4OnhtcG1ldGEgeG1sbnM6eD0iYWRvYmU6bnM6bWV0YS8iIHg6eG1wdGs9IkFkb2JlIFhNUCBDb3JlIDUuNi1jMTQwIDc5LjE2MDQ1MSwgMjAxNy8wNS8wNi0wMTowODoyMSAgICAgICAgIj4gPHJkZjpSREYgeG1sbnM6cmRmPSJodHRwOi8vd3d3LnczLm9yZy8xOTk5LzAyLzIyLXJkZi1zeW50YXgtbnMjIj4gPHJkZjpEZXNjcmlwdGlvbiByZGY6YWJvdXQ9IiIgeG1sbnM6eG1wPSJodHRwOi8vbnMuYWRvYmUuY29tL3hhcC8xLjAvIiB4bWxuczp4bXBNTT0iaHR0cDovL25zLmFkb2JlLmNvbS94YXAvMS4wL21tLyIgeG1sbnM6c3RSZWY9Imh0dHA6Ly9ucy5hZG9iZS5jb20veGFwLzEuMC9zVHlwZS9SZXNvdXJjZVJlZiMiIHhtcDpDcmVhdG9yVG9vbD0iQWRvYmUgUGhvdG9zaG9wIENDIDIwMTggKE1hY2ludG9zaCkiIHhtcE1NOkluc3RhbmNlSUQ9InhtcC5paWQ6RkU5ODJFMDNDRUM3MTFFOEE3MTE5NDVDRTc1RUIyQjYiIHhtcE1NOkRvY3VtZW50SUQ9InhtcC5kaWQ6RkU5ODJFMDRDRUM3MTFFOEE3MTE5NDVDRTc1RUIyQjYiPiA8eG1wTU06RGVyaXZlZEZyb20gc3RSZWY6aW5zdGFuY2VJRD0ieG1wLmlpZDpGRTk4MkUwMUNFQzcxMUU4QTcxMTk0NUNFNzVFQjJCNiIgc3RSZWY6ZG9jdW1lbnRJRD0ieG1wLmRpZDpGRTk4MkUwMkNFQzcxMUU4QTcxMTk0NUNFNzVFQjJCNiIvPiA8L3JkZjpEZXNjcmlwdGlvbj4gPC9yZGY6UkRGPiA8L3g6eG1wbWV0YT4gPD94cGFja2V0IGVuZD0iciI/PgH//v38+/r5+Pf29fTz8vHw7+7t7Ovq6ejn5uXk4+Lh4N/e3dzb2tnY19bV1NPS0dDPzs3My8rJyMfGxcTDwsHAv769vLu6ubi3trW0s7KxsK+urayrqqmop6alpKOioaCfnp2cm5qZmJeWlZSTkpGQj46NjIuKiYiHhoWEg4KBgH9+fXx7enl4d3Z1dHNycXBvbm1sa2ppaGdmZWRjYmFgX15dXFtaWVhXVlVUU1JRUE9OTUxLSklIR0ZFRENCQUA/Pj08Ozo5ODc2NTQzMjEwLy4tLCsqKSgnJiUkIyIhIB8eHRwbGhkYFxYVFBMSERAPDg0MCwoJCAcGBQQDAgEAACH5BAUZACcALAAAAABmABIAAAb/wJNQSNIcEIiD5jJsOp/Q6CnhMDQaBkdCyu02C4EHAPAIFKIBkGnNXoMC3rhz8CnZ7/bPQM4/EUIkgYKBIQROABFtiiYRAH1eCQJ4kyUCW49cFQCDnCQAFUMBFIuLFHCYUAOSlJMCe6hPBBadnRaGJwykpAywTwusrAu9ThC0tBAnF7q6TMMnCsDACs4nBcbGBRLLpBLUDtGsDtQB17QBB9uLB9QG4JQG1A/lnQ8I6YoI1A3ukw3Um/MGIbrXJp+zVfzs+HMGMGAgABwIslnnLEPCO/CcyXMYyMMGiWs2UMNw0Q4Gah04BuowAaSJCdSglZzmzJrKM7kI8qJ24ldCVmE8izlEdkLUPVM8T6ji5yqprIC2hgxc1iipkEjgLFk9oancJycBci5icGrrAJ+UFrzaSkBoJwi3nkyQcEQEBwkwtzpRUKXBiAwOaOodAsbDmDJnmgQBACH5BAUZACcALAAAAABmABIAAAb/wJNQWAg8AIBHoDBsOp/Q6ImkOSAQB81Fyu02Ew5Do2FwJKKEEGnNXocI3rgzADLZ73ZQQM4/DT4lgYKBHwNOFQBtiiQAFX1eABF4kyYRAI9dCQKDnCUCZ0IEFouLFnCYUAEUlJQUe6hPA5udnAKGJxCkpBCwTwysrAy9Tgu0tAsnBbq6TMMnF8DAW84KxsYKAcukr8MS0awSzicO1rQOD9qLD+IH35QH4gblnQaJ6W2XzgjukwjiDfM4NbB3b02+YZL43fHnbFbAQA3QFVzjQRwHhXfgOcvwUJCBDhPXdBC3AaOdDeIwdAyEQVnIZsMmmDQxQVy1lQpwTeQl7sQvVoXCehZ7iOyEqHumep5Qxc+VUlkBbQ1BpK2RUiGRvlm6ekJTuU9OCOTadYprgJ+UGHC7OmBopwW3nhTxgEQJTK5DJkiwIoKDhJp4mygI02BEBgc5mwQBACH5BAUZACcALAAAAABmABIAAAb/wJNQmHAYGg2DIzFsOp/Q6KkQeAAAj0BByu02SZoDAnHQXKKDT2nNXn8G3riTECLZ7/YQQc4/BUAmgYKBIAFOCQJtiiUCTH1dFQB4kyQAFY9dABGDnCYRAEMDiYuKAnCYUAQWlJQWe6hPARSdnRSGJwukpAuwTxCsrBC9Tgy0tAwnCrq6CsNCBcDAW84XxsYXDsukDs5+0ay3wxLWtBIG2osG3Q/flA/dB+SdBw3oig3dku14oM4I8pwQjLK3Bp8zffvs9Bu2CaAgBBkIslHnjF1COx66cXAo6AAGiWswdOtw0U6Hbhs4BtqgDGQzZ9BKThs2QaWJCbgk8up24ldCVWE8izlEdkKUPVM8T6ja5yqpLIC2hiDS1iipkEjfLFk9oYncJycDcu06tZWAT0oQXm0NILQTg3BOFBhpMCKDg5dbm1DxcCXLzLxCJkgQI4KDBJxNggAAOw==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mg width="172" class="err-img" src="data:image/png;base64,iVBORw0KGgoAAAANSUhEUgAAATIAAAFmCAYAAADu2RYkAAAgAElEQVR4Xux9CZhcRbX/qXu7e7pn6ckeEpIQSAhZBgIElE3ZSQKC7CBEloBEBEFABX0uUVBB+T9UwCcgIAj6kAcP4YnsiwiibAFCWAIEyEL22bdebv2/c9equlX33u7pmemZ3Pt9k8x0163lnFO/OufUqVME4iemwPCkAIkwLBqhTFxkCFAgCrOHwDDiLsYUcClQrkzHoDaEhahcpg/hIcddH8YU6Ks8x2A2RIWjr4wfosOOuz0MKaCU5at+c9dnE4mavRM6yScg+fQ3zvnie4rxx0A2RAUjBrIhyri42xwFVHJMlv76jr0SieRRmqZBIoE/iWLb1q03LL303OYYzIaPFMVANnx4ua2ORAli3/3JLWPTjTVfAdCSiUQCEMzwxyga/3PFkpPfAgCZBhZrZUNQkmIgG4JMi7scqI2ZMn3SSScldtlvwVcSenKcA2BaQoOkrhtbu7tu+NmFZzoamQhcMZANQQGLgWwIMi3usnKH0pXn7/z85iM1LbE3mpMEH02DZDJJKRj/+I+vnvYUo43FQDYMBCoGsmHAxG10CDLZNT/7xpXX7ZJJ1p1KdMQvy5zUEwnQdW3NH2/4ye9XrFhRtGnmgBgLZrFGNgQFKgayIci0uMugBLHzzru8IbvDDl/VNFJnOvi1BKBJqWt676erP7zlt9cu3SrRxmIgG+JCFQPZEGfgNtp9UW6dv7VvLP31Ik3Xd3J2KR2NrLfY/cAvvn3hmwKIxRrZMBGgGMiGCSO3oWGoQIws+Y9r969JJg/TiBVqYbnGEkA0+sbV317yFxvEWPCKgWyYCE4MZMOEkdvIMJQm5dmXXrV9pjazWNM0PaFpQDQHxKD55deevvmZe+/NMUAmAlhsWg5xAYqBbIgzcBvrvlQb2/ekk2p2nb7XkgTRRqEpSXSdoFamaZrRunXzHbf9cukaxrmPoCXTyhxSxs7+IShUMZANQaZto11WaWPkK5f87BiahD0w6BXNSdTINF2D3kL+6d9e9a3nFZqYzKxE0sZANgQFLAayIci0bbTLUm3suDMuGDlq7ISLCNEJ7k6aQIb/U+2jG6669G4AMErQxmIgG6LCFQPZEGXcNthtGZCRU7926cR0auRXzBAL27mvaVr3mo/eu/mhP93cJoCYA1QqbUwFZGLbsdZWZQIYA1mVMWSAu1Np/vfnBGf76vyO/5MzLv7xeQld3w4DYHVdL/b2dtx7x3VXrmRAjAWwIBArl/z9Oe5y+7RNvVdpQd6miDfEBjtYvK7UJFcC2f7HHJPZecqe84iu13d0tr517++uXasAMVEjqzQLKzXWSvdr2Nc3WMI97AlbJQOMwt8oZaIMJ8okjlJG1ZYKyLC8qZkpXhR3KUv2gy297vbGVKZmlg6pfPf65cuXLl3aG9BWFFrFZSpMgUoJcYW7FVfXRwqE8VXqb9pt+kHbkVRiKgCZCqCNp0BSRKdJMGiSEOihBt0MGt1EDX1Tb7Hjg3fffX6DoPmw3Q4DrbDvRRKEAZkDaM57qlixqO2Ss85ampq6544HJPXEvkTH8DRzN3Rj1+rltyxdujQfg1kfpbSCr4cJfAWbiqsaAAoE8ZMDgvHjd0tvN3b8/kC1AwDgAELIZwCgrpQ+UoD1APA6ofR1MIxnP9264dkNG97okYQwBIFHZGAR+sb6yUQQCwOzoGGa9V5+9a271qT1wzRNy1rHnax8Zrgjqhe1/77kK8e/G+czK0Va+rdsDGT9S9+Bqj0KgGEZvanpiAMTRDsNKBwPANkKd7ALgD5lUPo3o6v1vuWr/rVZmOx9ATRp+EWASSmCWZhJadb/9aXXTKyrGbFAT+qTnawZznlNBDMEslyhcPd3zzv1/RjIKiw9faguBrI+EK9KXlXx0NVYJk2alBo7Ys6ZlJLLgcBUK+YziPVh34ePnFLoJUDvK5DiLcuXP/GcYIKWA2iyDsvMTRmABYGYWcfixd+uy+44+dCUltgdTwbodgogM8jWTgWE+cw0gFUP//E3dz3zzDNsfBpLkKgaZjgR4xKRKRADWWRSVWXBoMmN32lzZ88/BzTyXQIweRBHsKJowC/eXPHJHwHMXGBhIRAyMAgD7KDhqcCFHHTQQdrMfY/8bDpd83lC9LQFYAkwTwdgjn88dI7mpK71AC38/Y83XvNvO59ZfDJgEAVKbDoGsipiRgldCZvUpGnnw2YkahI3A9AD+qZ9hWln0b+nAO9QWvzxG289/j92xH0pgBbFfI6qGZl1feXSn05PpFPzNV0bo9vnM9F0ZIFM13VKSXHZ+rfee+rmm6/pZDRLFhxVv5fA0rhoXygQA1lfqDc474ZpYbB70/wLgZCfAYXM4HQxtNU3ikXj62++/Rieg2TNPpnm5HxWKVklJ510SU39lHHHJhJkpns+EwGMWD4wJ/2PrpHVra0bHr3xJ99bp+inDIhj0zKU/ZUvUCnhqHzP4hplFAgEsakwNdk4Z+avCIHzqp18mDyfAL2to7fru++//5wsa2t/DMGk35mX/PjEhJaYYx1rss5oWql/dOvAeYK093Z3P/nrK7+JiRidR4xHi03L/uBQmXXGQFYm4QbpNeXO3U47zavP1o65F4AcPkh9K7NZupFC8fzXlz+BiQ/DtLMy23BfM+l31iVXXqZrej0eabKAK2Ge09QTyQItFl98/O8PPL/imWcwTiwoFi0Gsr5yo4Lvx0BWQWL2c1VKEMNdydGNc+4nhCzo5z70V/WooF2/aevy76xbtw6j5ivlO2P76+7invmNH52qa4ldXE0MdykpfXfLxjWP/+l3v2oRtDAHXKMG2MamZX9JSUC9MZANAtHLaDIohkqb2zT/VgLky2XUW22vvNzZ23HKypX/+DgEzKKAhZJmh510Xv2UyTscp2na5IRO1vd0tj73+xt+9iETkyI676OCGKtRVhtth3V/YiCrfvYGgRjZfc78S4GQa/hhRN9JlA+/r+/3gaiUrjOM/NFvvP3U64ypGbQJoGoskG72S66WJqkkCniV068+ECd+NSqzY0pVHwVkExI/I027HDpbTyb+RYCkq6/bfegRhTYKhZNff+uJJyUXhrAVB2lmQUCGdZg0ZCpzfpeFUkTdnYyiKfaBMPGrMZANTRlQghjApOTcpjnPEYB51RInVkntjgL0GoZx3JsrHnu8TDCLAmQOoIldV2ljYaZjDGSDNM9i03KQCB+xWZnGgJ9puzUdcYYG2u8i1jNUi3UBFI5atvyJf5QBZiogY8FLJf/lBLvGIDaIUhYD2SASP6TpQG1s9zlzXgdCdq7e7leoZxTacrRw0IoVTziX67LxXEFmZmDMXYTeRY3WjwEsAjH7u0gMZP1N4fLrF7Uxx6dD5jYdfioB/c7yqx5ab1KADzu62/b94IMXnMBZGZiJgBIEZA4BxDJiHWEgFfb90CL0EO5tDGTVyzwZkGnmQfCm+X8jQA6u3q73R8/o48uWP3o0ADiHzssFM5VfTOUnK2UwMbCVQq0Klo2BrILErGBVKm1Mmzx5jzGjG8djnFWigu0Njapo8fJlbz1+XciBcxZMguQ7TPYrAUqVqGNo8GaQexnGzEHu3jbbvBLIdp196Fm6lrhpOO5URuB2d66nd+8V7z/tZGcNC4uIKt9RnP4RuictEoNZuZQr4b2ojC6hyrhoBSjg8IX93zQrd5+z4C4gcGIF2hiiVdC/L1v+KJ4nxcSGjnkZ5NuKIuNmmXnzztN3+uzEmoaeLtJbV0vqertJrjZDMuka8/t0uobkentIuiZFcqkUqQeAfDJJADo6r/3Wt7oCCBqDWT9LWxQm93MX4uolFGABzHHy20A2/20geDmI8/Q1Cn/ovV8oFo9f/vbj/xdgYsqAI0jWtTMvvfKoBNF31xKabubmtw+TawTzkzl/W7nKNA3MHP5O5lj8XQd4/fIn7/sL3Huvkzm2Ej63eHJEpEAMZBEJNYDFlE7+KY1TakdNnrUFgCj4FgZKAziKfm2Kvr1s+aN7AkAholbm9Ea6k3nWN5buRvQEnr20QSthZoc1AQyBzMxRZqX40ZM6dcrp9oUkzqUkRsG4/4qvnuqEicRA1q8ywFceA9kAEjtiU0ogm73zfrNSNdnXItYzrIsVirnjl7/9FGplrHkZFvslBbIzL7nyME0j+zs3JWFKHxOsEKgIr405KbDxe9TIzDz+NgDqhDxz2TknPBtfSjLwohcD2cDTPKxF0T9mmpT40zTz859PJGofDatg2/iePrFs+aNfsM1L1l/G2twiKUR5N/8+7fwrptY2NJ6BAIa3jniaGd5jaV8DZ+fwV2ljmpYweltab/3eZYvFW86D+rNtsGoARhkD2QAQucQmlP6xXXc55Gg9mfpzifUN1+JGZ2/HzitX/mNNgOM/LBTDpfXiS3/clEil99Z0UqsDXjaSoOj40kmCJnRCNR0N+gRNJPCHUEI0qicSVCMa1TS908h3v/zdC8/8oALph4Yrv/p1XDGQ9St5y6pcBWR60+xDT0hoyT+UVeswfMmghUveeOuJ35QJZLKdYaSS+DnrX1PtjrJhIEHmbbx72U9yGANZPxG2D9WKQOaalrvucsipejJ1W9/vpQzbFBgq3xsPL1v+GF40jKalY14i6WXxZVKzUgJcKoBjWSrWH/Z3bF72YUJEeTUGsihUGtgySiCbPfOQU1KJ1O0D253qbY0CrH99+SM7SvxkpQCZo4VFATCRGDIAizWyQRCZGMgGgeghTSqBrGnWIScm9JRwWHyoaE+qUfet/1taN2y/evVrWyI4/aU7lnavgkBM9p4MrFRamUyTqz6pG+I9ioGs+hioAjJ99i4HHpVKZgKc/X0DheojRXiPerpad3vnw3++FwHIWP8X6/cSfxfDX4IQWDQZY20snGX9UiIGsn4ha58qVQJZ08yDDkkk0g/1qfZh9nJvT+e8t99/bgWTFcOJrI9iXorgFhXEZD6vsBi22NHfj7IXA1k/ErfMqlkgQ0c//o3/6zOnH/CZdLr+6TLrlb5GNALUGLpzrLVzw9RVq17bUKafLEgzK4XMYSCGdQ1dIpdCiUEqGwPZIBE+oFmlRjZ9+r671KcbX61Ul6fPmgG7zdsdPl2zDv719xfAMFTHBCvVYoXrofDRsrceabK1MXbn0on2FwEkSN4rMReCwCoGsgqzn62uEszrx+5tk1UrgWyHHXYbP7JhIt6/2OfnMwfsC7s0zXLr2bp5C7z0jxdh43pUbobGYxjFn76x4vGflgBkoimpGmjUeREVnKKWGxqEr8JeRmVYFXZ92HZJCWQAI5Nzmz67lQDV+pKPbNZuc2Cv/T4rJeD6dZ/CB2+/B5989DEU8ngmW/b0dVOh7+9TCs+t//j9Ezd0fNDBmJWy1D4yEBlIuY9BbACm6kAydACGMyyaUIZfoJ9sbtOCjwnAqHJHWtdQD8eccryZhiboyefzsO6TNbB+7aeA4NbW0lpukxV7T0/ooCf0l7ra2277eN0r97a3t/cyIOakwA5y9ot96U/5jwGsYpwPr6g/GRneelxCRoFAINu9af6/AYhnE5o+5CA28t/ve9DnYPrM0i9f6u3pgeYtzdC8ZSu0bG2GjvZ26GjvgK6OzhDfWmn9Q4Loug4IuPUNDTBq9EgYM24MjB0/DsaOHwttrS3nf/PiRfcw5iQCmOMfi3p4vBTJE4kbA1Qp1BugsjGQDRChS2gmWCObc8RfCNEOKcfkS2fScPyiU0ygqNRDKYXenl5AoOvp7oHe3l4o5PNQKBTMH6NQtPLsUIr/AMH8Xrr1o+sJSKaSkEolIZlKQTqdhkxtxvxd1zWozaR9mmNXZ+dPL1xywi9s8BJBrD+ArFKkiuvpRwrEQNaPxC2z6kAg2232ETdpmnZaOXXP3HUO7L2/3DdWTn398Y6uaZhS2gQ32dPb033b+eced6kCyJzdyijhEP3R/bjOQaJADGSDRPiAZkUgc+PIMJ5s11mH/0DX9W+X0+3Dj1kI202cUM6r/f5OMpGAVE0S8H+iSoCLOfJzubuWLD7mggAgw77KgmH7fQxxA4NHgRjIBo/2qpZDgOzQs3Q9eUOp3UYT7uSzTjfTN1fiQc0JAYciZlAAg1LLfCzhSeg6JJMJU/uK2q9CIffn88465lzBya+6iKS0DpXQ97hodVEgBrLq4gf2RgVkZnT/nJkHHpJMZB4stdsTJm8Phx01v9TXfOXRv9ZQX6vUmhDMDANBzTD/N6hhAh1+jsCHJwkQBLGeIM1L1dF8Pnf/krOPOUuIHYuBrM+cHdoVxEBWffwLBLLpU/aeWp8dtbyUnUoc4ty99oDd9tqjz6NF/1UmXdPnesqtIJ/P37Pk7KNRIwvbrWRNzHKbi98bIhSIgaz6GBUEZKiVJXffdcGnQCFTStcPWnAYTJ46pZRXpGXr6zJ44Uaf6ym3AttHdn4EIIvNynKJPATfi4GsOpnGghl3cNwMip0z/5+EkDlW16PFaX3xSydCtjHbp9FqGoFsQ31ZJmGfGmZezud6b1uy+IsXCc5+cbcyBrFKEXyI1BMDWXUyKuCYEmhzm474AwHtWH/X5aCGMVunnXOm6Z/qy1NXl4HUIGpj2Pdcvve3Xz37i98s8XxlX4YdvzsEKNA3yR4CAxyiXQyJJTvsh5qWwMkc6WlozMKxXzoxUllVIexQY2PDoGpjJpD19lz/1XOO/U4AkMXaWJ84PTRfjoGsOvkWCGSzZx58WipRc1PUro+fOAGOOGZh1OLSchgmUV9X26c6KvFyb2/v/zv/nC/+MAaySlBz+NQRA1l18jIwlmzGTvvvUVvb8FzUru80Yzrsf8jnoxaXlqurzSij7ftUcYkvd3d3XX3BV46/KgayEgk3zIvHQFadDA4MwWho2D49bYdd1wFAKkr3Z89tgnn7fiZKUWWZEVVgVmLnenq6fvy1c4//eQxkfWLnsHs5BrLqZGlYCIY+t+mI5wlou8q7zzv9d//MPNh1z7lljxRT/mAQbDU8XV2d37/wvBOui4GsGrhRPX2Igax6eMH2hOWLc9aSPXOpz519xH8RTTs9Svc/+7l9YcYcJvNPlJeYMpiFoqYmkvJXYs2lF+/u7Lz8giUn3BgDWem0G85vxEBWvdwNdPjvOuvQr+l68poocWSfO+xgmDp9p7JH2pitj3wWsuxGIr7Y1dl5yYVLTrglBrKIBNtGisVAVr2MDgSyXaYdcEAmU/83vvvyOLKDFhwKk6fuUNZIMS8YBsFWy9Pe2XHhxUtOxNvWZckU2UtHqqXLcT8GgAIxkA0AkctsInDncsyYyY2TtpvzCUb6h9V/6FHzYeLk7cOKSb/Hc5V4vrJanva2liUXf+3UuwQgY9Nbx3Fk1cKsAexHDGQDSOwSmwrcucTcZLvPmf8cEBLqxT/imCNh/MTtSmzeKo7aGGpl1fK0tjaffckFX8Lb1hG8ZHn6YyCrFmYNYD9iIBtAYpfYFAtk+CqiCfujz519+C+Ipi8Jq3fh8UfDmHFjw4r5vsccYegfq6anpbn59Eu//qUHYiCrJq4Mfl9iIBt8Hqh6IO5cOruWZl4yBLXZMw86MZVIo78o8CkXyNI1Kchk0mHVD+j3zc1bTr7s66f/NQayASV71TcWA1l1syjQ4b/jjrtt31g38R3/EHin/5HHHwOjx40peaQN9XWQSIS64Equty8vbNmy4dhvXXzm4xIgi9Nb94WwQ/zdGMiqm4GBDn/UzHafs+ANIBC4JXnkCcfA6LGlAZlGCGSzg5uyR8aarZs2HPnNS858Ngay6hbcge5dDGQDTfHS2guN8N9tzhE3a0Q7VV0thSNP+GLJQFaTSkJtbUm5G0sbWZmlN21Yf9jll531TyaODDUxJ9U11ho7+8uk7VB+LQay6uaezOGPn5k+MstPxmbCkMeRLTjuaPNy21IezHSBGS+q7Vm3Zs2B37vi3JdjIKs2zgxuf2IgG1z6h7Ue5PA3nf6TJzeNH9046T0b2KT1HfHFI2H8hOjhF9hoNeQekw1mzSfv7/eD7174egxkYaKzbX0fA1n181tmXroamZ36+hlCiPJmkcO+sAAmTJoYeaTVkntM1uFVH76715U/uPhtxRGl2LSMzOXhVTAGsurnZ2hgbNOsw76f0BPfUg3lkCOPgO2nTIo80mrJPSbr8Lvvrtjtmisv/SAGssjs3CYKxkBW/WwO9ZPNnL7fful09lHVUA6afyhM3jH6WctqyT0mG887b7w+8+c/v3x1DGTVL7gD2cMYyAaS2uW1FeonA2hM7t60L2opI60meKf/AYccCDvOmBap9WQiAfVVkntM1uGXXn5x2n/9cun6GMgisXObKRQD2dBgdWg82dzZR9xING2RbDif/fx+MGP2zEgjrabcY7IOP/nMXyff/bvrt8ZAFomd20yhGMiGBqtD48lmzfj852pStXh0R3gozNv3s4DprqM81ZR7TNbfB/58x3YPPvinNkUaH0cdjTLUuMwwokAMZEODmaHnLgEgsfuc+a8BIVPFIc3dew/YbZ5yU9Mtrus6ZBvqqpoi111z1ag33/xHTwxkVc2mAe9cDGQDTvKyGgzzk5kxZbvOPuw7upa4Qmxh9u67wrx99g5tuNpyj0k6TBcvWtAIAIUYyELZuU0ViIFs6LA71LycNGnWdmNG7LAMALibQqbPmgH7HnhA6EhRG0OtrIqf3OJFC0YL/jHneFJ8aLyKGdffXYuBrL8pXLn6xTAM/NvJT+YEyKJWdpWuJS5km52y01Q48IhDQntS7UBGATrOWbRgQgxkoazc5grEQDZ0WB7JvJw0afa4MSOmoFbmOrsmTJpoHPaFBaFpXqsdyIDS5sVfXjglBrKhI7QD1dMYyAaK0n1vRwZkrFbmJlzcdfbhP9A1/VKnyRGjRnQeffLxoV58vLsS77Cs1ocCbDhn0YLpMZBVK4cGr18xkA0e7ctpOUwrM03M2toxdTN2mvccADGjYFPpmq2nnHX6qLAG6+sykEwmw4oN2vcU6EfnLFqIlxJjrn7ZLUrYtziNz6BxaPAajoFs8GhfTsuRtbIZM/bfP5NqeIgA1YCQji8vWYwbAIHmZTWfsURiFY3im18546j9YiArR3SG9zsxkA0t/opAhr2XmpcIWrvNOvwXmq6fi1rKovPOXE80HR3lygevfcMQjGp9DMP4x7lnHLnQBjJHK3Pusox3LauVcQPQrxjIBoDIFW4islZWWzumdued5j1EgMw79rQTXm3INu4Z1JdUMgl1ddWXFdbpc76Qf2jJWUd/iUlzzYZexEBWYUEbStXFQDaUuGX1NYpW5jr+d5jQNGHEqO2fOOTIw96YtMMOC4KGixeN4IUj1frkentu/Oo5x14eA1m1cmjw+hUD2eDRvi8tR9HK3BizadM+u/uhhy88ZZem2YF3YGoagcZsQ1/61a/vdnV2fPvCJSf+RnFgPNbI+pX61V15DGTVzR9V74K0MsdnxmaR1c756hVTZzft+WrYcKs5F9nWrZtP+uZFi/4WA1kYF7e972MgG7o8V2llSuf/f97452WUwuSgIVdzLNkr/3x2lxtv/NnaGMiGrtD2V89jIOsvyvZ/vSLv8G/nxzEr2f/1a66767pEMnVmUNeq9uA4pesXf3nhDEnoBTr88XF2L/uf8nELVUeBGMiqjiUldSjM8Y/fuybmj6655fj6usbbglqo1otHisXCw1858wunSBz98Z2WJYnM8CwcA9nQ5qtMK8MRoSbGmpgmmO1/+OH1Jxx73kpKKZcdgyUB3jCOV8FV29PZ2Xn515ecIDr648wX1caoQepPDGSDRPgKNhvVxDTB7BfX/+l2jejHBbVfjVliP3h/xd4/WXrpO3FUfwUlZxhVFQPZ8GBmmInphmL8+OrffaGuPnt30LCrLW+/QY1Pzv3ykewZyziqf3jIbcVGEQNZxUg5qBVF1somTZqUvOSK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39lbbTUq9Pd2/Ov/c474foI3FMWSDKn6D33gMZIPPg0r1QAVm3M4lmpdX/+edlyVT6R8ENVxN8WQffPTO537yvW9gjjUn4wVqZAhe7I6ls3NZKXrG9QwhCvQJyN5a+fGce++e8vbSpcQRqCE09GHZ1bCIf9NPdtppi8futf/CN4Oc/njmEs9eDvZjGMXl555x1P7CbqUDaGLIRZzCZ7AZNkjt9wnIlr+36ixKyOfvu3uHc2MwGyQO+pt1eOr87+xgspH++jW/vPvHiUTyIlWvq+UAeXtby0UXf+3UOxizMvaPVY2oVU9H+gRkb33w8aG0SJ8gRLv93rsnx2BWHXyVaWVigKx+/Gnnj9l//0OWAaXKWItBNy8pbPmvX1/d9NJLz3TG/rHqEK5q7UWfgOydD9fuki/k3zHDyWMwqxYeh5mXbmaMa66781uJZPo/VB3PZNKQrkkN2rg6Ozuv/PqSE66NzcpBY8GQabhPQLZ8+fJ6SNW3e6Mld6xY9q9zTj75ZFT/42fwKBCmlZlm5rTddktfcN73nqcAmAff9+i6BtmG+kEZBaV043/f+V97PP74gyhfrJNfloMM+xj7xwaFU9XRaCCQrV6/6SuTxo+5gxCSU3V3+cqPtgKFkY4kEULu2TR9yqKDCcFLVONncCgQppW5/rLvXXn9wSNHjr9PlQYb85NhnrKBftpbW7918QWn3KI4WxlnhR1ohlR5e2FA9r8AZKKe0k6aOGrUJ7KxvLly1RtACQYruhn/CIEH6PQdTmkKAMAqp8tQ754sQJY9tuTeg4kA9ptbH7ytu7vnWNmgU8kE1NUpTzT1C52KRuHVyy786uFtbWtwMRQvGhGPJcXaWL9wYWhVGgxkn268ngK5kADdouv6oonjRj8iDu+t9z7+KwV6pPM5LpVmpQQeadukH7/ffpO7hxZJhk1vw8xL01d22X9cNfK88y955bmnnxvd2tomHTyal2hmDsRDAQofvv/OoT9Z+o3XQ3xjrCkZm5UDwZwqbiNEI9t8BaX0Z3YhgwD8ZPvtxiwlxIfniPQAACAASURBVIsbW/7+xzeBQc9zTUvbWWGBmfZMB/R+cZ+dd5bPkComzDDoWph5aQLZmx9svbq2ru5rnR2d8OxTf4dczu9FSKWSgDcsDcTT2d7+o6+ff9IvFSCmynQRA9lAMKeK2wgEsnXrN51WoMCdyyMEnkwR4/Tx48dvwHG9tfLjHxiU/sipyNXInEET8koNpBbuvPOETVVMh+HYtVAg+8vDL+wyZ495/yIEzMjXLZs2w/PP/RMMwx/fPBC3kBcK+Se+edHpp7S1taE5GWRSxtrYcJTYPowpEMg+2dj8eSgWnrUsRWtbyDYbPyV64vRJY0c+/dZ7q842gJg5rtgyjqTZDbwLevGIpmnTpH62PvQ/fjWYAmxwrBklw6T30d9d0/mXhJ44jL3OZN2adfDSv14GSnklp7/zlBmG8fZf7v3TUQ899IdmBYjF2lgs7UoKBALZx+vX70So/oHsbUKgCET7cWtb57+AGpzvzAE8DswIXU0pmb/rjKlvx/wYEAoEamSvrvj05MaRozBinruXCV9a/ckaeOWlV31g1l83kVPDWPvcPx5f+Pubr1st3CAuu0081sYGRHyGViOBQLZy5cqadMPIbkqpuhyF19u7uuZSg7qBPMrChGyBInyxaeYOzw8tMg3J3iqB7Je3/HHk0V84fhkA2c4dGVMaf13/6Qb4979egmLBCwnUNIwrqwNCAsWmJGIZRnHV6y+9eML111/5kSRezNHCZDuV2E7sGyuJ2sO3cKhErv500wYKME4kgWNGmtJEKXT39EC+YLjmpc8ctaVOI9BNiH767OmT/3f4knXQRybylTUptXdXt9+QSKTwBnLvEYAMv2htbYUXX/g3dHV2ueVqUkmorZDjv1AsvP7sYw+ddvfdN60PMSfFLBcxiA26iFVXB8KBbP3mlyml86J0O5fLQw/uetnrpNTENI8zkSIl9BtN06feEKXeuExJFFCBGH6uvfbO+oXZxpG4iPDlJECGrebzeXhj2XL45GPPvYk7mLiTWe5DCKFdnZ23/+raH/3gvfdex/Ac1oQUfxeDX51mY22sXAYMw/cImo0oWKqxrV6/+QFK6RdZDUtVFudCoViE7p4cFA1PO2NnDAtumqZdO3va5MvZcI5hSOOBHpJoUjqs0/780Avj9txrz1cIkPHSTtlvyla3jRs2wvI33gKMNUPLEiP+db30iP+GhlqYt/sMI5Wkvzzwcwdc88EHH+QjmJSiBhaD2EBLVZW3R1paO/5GiXbziIbMAzJA++TTjTcQIBcESQ5rZprjRVOzNwf5fMHb6WR2PbkQDUL+UuyqOX3u3O0ww0H89I0CgdrYe2u67tN0/QsOsnFNCW/KVXUKa1avhQ9WfggtLa2Ad2Ci3yzKg6cDZs6YBNN2nOC+k8/lnr//vv859+yzz14niRtjNTFR/GIgi0L0bagMaWlrf4FS2BcovKZr2g+z2bqH2PGvWb/5OwalPy2HJvlCAXp6cmBQ6toxvjgzy9R8NW9ox+y+y2S8fDV+yqNAEIiRFR+1fDtVk7nKqVoKVArzku2O4+dvbWmFTRs3Q0d7O3S0d5gmKPsgwNXV1cHI0SNhzNjRsP12jVBX42/VMIzN69asWzJjxrRHJSamKoV1DGTlyciwfYu0tLbfQwFO9kZIX6Kg/3BUYx1eTQ+r121eRAn9g6N1+bQv+0XV95Qa0NWdM01OWRm3PkLWEo0c1zRtykvDltr9NzAZiDmKl7bs3c1fqG9o+B8g5jVx5tNXIBOHUigUTDAzHXG6BqlUyt3drKsBwB/Vg66Fnp7uG37wve99//rrr+9h0ljHQNZ/MjOsaibNrR3/CUAvEUdFAF4sAvlRV1d3DwV4uq+jNjcCeq3jL6pNAADo0TSyZPb0He7sa3vb0PuBIPb8a6vmjBs/8e/o1mLRq9JA5gKkoNU1pAHSEVOaGQZ9fe3qj8/cZZddVjA3hzsmpsjSWCvbhoQ8bKgIZBcDUDzbpnpWdPfkZhckx1bCKhe/x6MvXT29YBTlKf7dAFpCfzln+tRv4u5mqW1sY+WDQIw8+uzrk3ecvstTGiFTRTWsXCAztbmQvW78PqkBZGsByjhr3t2b6/3e/vvsc8OKFSsc/qvAzFkXtzG2x8P1KV7NbV3HAS3eH0Ya3IXM5QtQsEFIZWK6K7MyWpFCby5v/qBqxvrMWE2NEHiqSApfmjt9+sawvm2j3weC2F+ffHX7GTNnP0EI4ZMmhvnBwr4PAbKEBlCXBqhJhANeIN8ofXrd2jXnTZ8+fZVdTmVmxmA2jCeAHYxf29HRUZdIJGoLBS2jaSRdJCRjGIVMkpB0zjBqSEtn5160YET2S4mAVi4Ni0YRurt7wQg4EUAB1hIteUrT9O3jkwA8oWU6EX5m/jz4+MsTZ89uehwImeHjTxhQhX2vALJkAqA2BVCTVPjfyhOUjnw+991DDjrot6+88orqrCVbc2xulkfnir9FKa3r7oaRPUbnqIShN4JOGjVKGimljZSQRsOgjYQYDUBJAyGknhBoMAyK7o8GoFAHBH9ILVCaATxZhGq+j7u26kNgI+no6BifL1KMrC7pkQFa6Voahd7ePPTijpckiNaeU3miwXfmTJ/6/0rq4PAtHEUTe4QQMlNKgjCgCvueATJMHIuaVzoJ0J9JZCk1nl+/efP50yZPRt8Zq4GpgCsGtArKP6U01d0N43I0P54UjPEGKYwjoI0xDGMMATIGNDIGKIwhhIwiQDFb9CgKwHlGLbFiEEIKTAxrS/mewFsYEKu1tnd2UUoD9pXUVImioYUBnGEUoQuDaIv+IFrH3CQa+YuW18+ZNWvSlgryaKhVFQhiL77y4ezR2018iBAyRTkwoQafaqcAMtPvpXs/qQRAxBCyStG4N58v/OLRv/31mpNPPhlPA7BgJQOuGMxCKE8p1bdu7Z4AUJgMQCaDRiYSAhOAwkRKzJvoJxKA8QBkhBU471TowZKLT/ZXRLGjJLzB9IxzKEl6HP49IeRps/6WtvaVlMovoIgqhWgi5nALnjlkHPVdZ5FlfWfsu64fjcDaBEl8eeb0SX3eRS2tb4NeWmVKOssc+XTTps+l09n7igaMNCgA7s3g/5iNx/SUM7/z4mj9pRHLp4XghP/r+KNZP/hZGU77/iLah53tXZeMHTvyYWZnk9XSxHa3WUBDoGpp6ZlcgMKO1KA7akB3BE2fSimdSgBwsUOwSnCealvSPIGzIUixO+Tf+GGgTLoosmqNU0AEK3fbz+Zl8PcagXscIHuKUji4EpKHO5O5fNGMG2MlyOm+SjtzPsf3u3t6pZsKZmcJGATINd2tU364116Ej8KsxACqr45QENva2npSpiZ9GwVIV1/3+6dHlNKHN2/c8K0ddtjhXUbat0lAa29vH9tdgFmEwiygdAalsDMA3Rk0siO4lhanK5lWnghWLqfc74QSnCTa9Umk0/xGqvmzKMBbmp6UMNt/UrCQfE/IDWZzza1tdwCQMyopchjNj0eUUEMrZ0nE4Eo85oSahEgrcygEltGiceauM3d6o5L9rrK6AkHspJNO0m+9/fdLE4nEFaoY1yobT6W7kysW8v/1xusf/HT//eeiyyHM3AwCukr3reL1bdmyJVsokF1B03Y1AHbTgOwKxASv0VZMjDXJBbwx+4GfshEC9od2aR4ceKErVSNjesBpZAKIifEKpk9MFsNgsyzge43AD22NrOOnlNLvVJzydoqffL4IuWLB6mcJD6YHwiBaBERWAj360Bwh+o9mT598zTCMOVOBmPn5Q08/PfLgffa9QyPEvfilBNIOr6KENBfyuWv+8PDDN14QzX9W9YCGoJWn+t4UYB6hsCdQmAcEplkLFg9JvHlnAw/LYRvkBIhjtDJG87LxhPOH2RikNCMFwMLMhKxWxul1Zl2sqWjBLKsNlvq9pmvn20DWeR6lxk39Kd0ISqidoR/N0bKCcI3VKotmRo1eKBrWmU3Wgra0M/IyAXrenJ2nvtafYxigukNNyQ9Xr5693dix9wJIwisGqJNV2syaYrHw01tuuun3l156KR4jGTIa2uqNrdM1KHyeULIPIWRfADobb+8R6WyBiUxn8vLQc7qPyhy0sUQCe0zAs9CO+6fVgguMgsSauwI+9c/ptW12ctqXoKZwYOdQgJn1wveU0BPNLrS2di40wEDn6YA8DqDhBkH0h0IuV4DenGVuOkP3gI0UNI38stDZvHTu3LlDNZNGKIg1t7WdXpOquREA6qLTbpsr+WEu1/uz2373u7urFdA2bdo0MVfUFhJCDgGAAwFge58SZX7gmXamAsCBCaPIMKalH+rMxZ4XAgbtfGAm8Z/JtDHOlBW0Mk7Dcg1eEd0YzSwoTgxRMeB7AvB5s/mt7e1NxIA3B1rccUMAzcaCDWistiXrC36PvjfR3BRY9JGm6ZcOwQy0gSD25z//ObPwqKOv03WNz+w60EwbWu19nM/nrv3L//7v7WeccYZzGF1c4sURlbK6RqYG7iB+uql5X8OAIwmBhQRgrhm1biOEyHwLeAQT0vlE0Mr82KbaOeTQxqxeCoyKjYBAEzaCVmb1yiZvKXFiHJX97xPQZpnNU0qzLW0drZG5UuGCGD+GKX/w+JNMimQAhycDenryblYNUUPTgDwJBC6es/MOb1W4u5WuLkwLg5Uff7zLxLHj/0g0MrfSjW8j9a0u5ApX/f73t95x0UUXocPVETMVaFUEzNDP1Vsgx1BKv0AJHAEURsqYjWgiFQLJodYopqXDUxHgZD4yRufzlChfZzyt0K/W+Y+iKU1ORsP06mH9ZTIqRPieZka7bza3trcDQP1gCjaamghopex0Yvne3px51IkFM3scBULgFpKHK2fPnvrpYI5N0XYYiOGh/i/V1CTRlGyowv4PrS5RujJXyH9nREPDA3bHgwCtLDBbvnFjfdYgR+ugn0ypsQCckBiF5uXsNsqgTAlaEvPS+8gTKVdx4zYlea3M0/t4UVSbsCzL5ZqfBY52faKm5vNyiyoIq7Y4L4tgxvnLCtn6tJfprrmt/U2g0FQNkiluDDirhrjX4faVWsG4eNzJSeLIbggAkE5K4NeFDuPne+yxY0s1jFERLuFwjtx11111xx53wi81XTu7Svo7bLpBDfqX9Z+uvWjatGmYyLPP2tlqSjNk/dajwMzrR4+iALWepsOQTQZmNtrIlCApuLkVC8DDNagOweCYyGFNOJBFDX51gcwHYoKuKDO1WHM6wvcE4NNsQwZPIFhPS2vbwxTIwmqTVtTOUOvCHcuwBwEQM3RYmTUk19MR0gyE3qDnE78axKNOYVoYfPLJJ7NGjxv/JwLVsbCE0X1Ifk9Ia66357IR2ezvy9XO1m7Yun/RMM4BSk8iQOoFp5MQz+Xt5HECoAqNcM+0BgOWCw2eauVtEHAYinFkzE6jgLSyo0W2QWnW4oRxiX4yiXLIR7K5YCm2z/r/HGe+8BmbV1oRR0YIeSPbkJ7rAVl752+pYSypVqHEM52mH60g96Ox/UZAQzDLMYfRHQXWZkoHgHFzLg+/3nP2Th8P4JjDQIxsbe04KV2TvHmwzfwBpMmgNmUUjTv//uzTXz/yyCNxpzvU1NywoWN8zsidAdRYTIGaB/N9wMSZcjwKcHhjj1x5T6jpdJdoSm79LNR44Re+wFgGbUI1P6aDXlm7HZn0Yg95ArhkFCP8vd6KthVTgdl+Cd9r2hON9enD3Rpa2zu/bxjGjwdVqiI0bmpdJqAVzbOEsgfLmMBla2h4SsA5c2jxiTp/FwnAg5QWb5g7c/pTEZrvS5FAELOi9G//SSKRvGwbjdLvC2379C4F+tba9etPmjF16nuMduZK19NPP63vNKNpISGwmAIchefnQ+OkZEwM9JMxgGiDiQrgxB1NEUd8UfwcTgigwfXTAyz/fqlFGenOpYDOVvtUepGz2YJPu+LUDDtJBt8DLnqUBTsCf2psyJzmAVlrxxkG0Dv6JBED/DKGb+C5TtTW3IcxKR0wQxAzNxHyBTCo4cWhMYBHKX2fANxJif6HPWbtiLdeV/oRgcz5m9x5553p40448S5d14+tdKNxfdEoQCnd3Nnedty4ceNedA6jL1++fFz9iPFfIUC/ClY2CPcRgz690AL+nKGnDIn6Dd8vNWiZM58r7G0CeJOdj9bwt4X1+0xLpmqZ5sdCifk+F67hdEmurYmmKo91Tv8YzavcODKi/aqxIf0Nd8TN7e0HgwH9rZVEk6oSS+FBc7zlPI/HoJhEja5mZgM+MtKMXcsVAE8LIBmxjOlNM7NDmKsI1vAiOoR1XX9g91nTnFW6xF7xsie87ILYJZdckrrqpz+7nxCCO1zxM7gU6O7u7D5jzfqNq0c0jvgaAD0FCJGmt5JFr4eClkojs06nCMhmwakM4FythgVWAe/kWpkFJ2H+MLMqn7ko+skEaPJ13/7ArwBava5UHBmB7zc2ZK5ym2np6ZlGe/PvD64c9b1189RAHjcHUPPybE/rV3sDgALgHQSFfN7U1NzQDVubM99zNDsK7wGBRwmQR5NG9zNlnBpQamLIzraOrp8nErrv8pe+UyKuoRQKOH7V7p4czecL3Cz0Y4x/kno4otDIGHQQBcKZ2D5B8ZDRHYoFYrw2xP3FFPC1I/rcfCDDj0umQ8oAzu1SZDBjC0aIE+PuXxPxnizJZtM3uzVSStMtbR2YsG7oPeziYKu/uMuJgIY/XoyZrXk5I6TUDNdwzE5TS0MAM4t5fjbG55ajFF4AoI9rCf2xzzTt8mqEW9JZrrmaGIrjhg0bDm5oHPEIpgMbekQfHj220kblzLTr5llecTI6moNEYZLdwiLGT/nBxPpE9rkM4KKanH5sk4dgqLNj+MFR6Q/jWG+PR9J5dTofsa2AODGzqPp7Atpx2WzNA1zzLW3t6ynFjJBD+OHXUhOQTC0th4G21oF1SznzwjMcoDJNVAQ/DPewQc2yOi1ws96xf7egbiua4xTok3miPXHwvDmiRivTxvAzcv/99zcuOPKoV8FKcBc/A0wBPE3S1d1rJiNwFHdZnBSjSAnTV5Vzy4YpmdLGNBAFyGQBsbz2I9GZGETj2uC0L3/nfPDqGx7Tlh81LWAOaYMv4hweFxkvbPn6NvT474me2D9bm3yBG2tza9tLAGSvAZapijXnj3VhVTXLB2ZmocXznUyeNN6XZgGcA2rmWVAzBZGjzSGQMVqbTWjrM/oRpeQpgOKTBsk/dfBnPrOBGZwJYM5PW2fnbxJ6Ij43WTHuR6sI+d7Z3QM9PdYdq04eeZUzO/C4jQBMXlSEDGC8/DgqzUvcp7NA1F9aFnUf5uyPkq8sUnogPwJbVOSnmk1ZDw35r8XC5ceRASUzGhvTK0WN7D5K4fhoIlFdpRQWgDKSwbxrIFeAnhzegs7Epnm+Mce4NFds6yZtS6sr2rnVLAD0QM3V2myHHAVYQSl9ilL69Jr1H//9zOOPx1MF2rp1Gw4eMco0KWUyXV2EHSa9QRdDV1cP9NjXEEozpPqVLOuwjYJL0jgpSeQoC2tSOQ3cBPDpMV7kh60GcbDgIor1nkxTEncvZcDoYLyoqUmGZ4GtBIVliwC3u8sl5GLXlehxZNmGzAhCSKugkbXjRb0XD1XZ9egpWR5Y1UhIHodAhppaTy8eQkdQY31pjilpaXT4oF+tUMhbwGZrbM6uJ2u22lqatSMKFLdJlxWM4rOzpk09etSIhp11XR+qpB4y/Ua+dnb2WMHRbEocSfyUq1m4o7OnsQBk0eKkrAb8Cgw/lRmlMED74mvxtB/hcxfzLPlXHxLnbEBxtI6SKmTGEEI9hLd42gnti805aMhRx7Eho+crI4Tksg0Zc1dZ0Mg6vkkp/cWQkVKxo+6uDLs8CKF9Doh5VgVHBfSd9Jh5zywTVOZLc8AKq3DM0IKtrWHwLWpvVliHHaTM+NaccA8UsvraDDRm66Gxoc78iYGtcpKH/Ovo7DY3exjdxJt+ghKhjpOy35aAGXskyWc6ieUFVUYEOGV0vxsKIQEzFwVlpp2gS3FgIjNXhcXf/lNpxgqsUm5KCIfHWe2Uc+JLwzGC48wIgbXZhswkP5C1tJ9MCdxTOXHq/5pkqq7XqtpyE1Vu2TumTy2PmlrB/B/9KyZ4saEczN/Od6bGhqEdpsaWY0I8mI0Cx89mAx7eYlRfVwsjsvUwItsAjQ31oFfR1UX9z8nKtJDL5aHdATDBb8yuWH5ryL4D1hf0qdbKZGcry/aTSY4j+bUcRkolTilX2hnh5mYAU4Ava9Xriy9T5CuT7mYKaOJqrZIsGFb3ZBfuOqpBxO+BvNbYkN7TB2StrV37GFD8Z2VEagBrCVg9ZL1Q+Tycsk4woUsgu36MPcOJ0oMH03vzkC8W3ZMTXriGHbrBbgKA42NzwA1NWNT2nB1RLyDX0uKs4x3Z+joY2WgBGwJcrLGpZQr9ne2dXabf01O7xF/t6cv/ZxeSAxY3xWValqiZ2JAgpqH3+iRoSsz7wUeSJMMSBNm/OMu1skgmpy8o1oOLqLu7UQJv/aEVIo8D4swIPNbYkJnvA7LNXV3b6/nimgGEoIo0Jfc1lqKNCWq1u5dlr+H+r81+oxlqZdsoQE8+b5qjzo6mu7awR6aY+DTzEHwOgc063I4aHO6UeiYpG8dmLWAmsI1ogFGNWRjR2ACJ2Mdm0r+9o8vKeOJCEmdHOdDCAZbff6UCMjXABcdJlXhUyQVXvwlpTWXhc26VFUBOpnl5xLHpIaIyB9nOH0yr/n65hYLy96s0Mo4rZceR3dWYzXzZB2SU0kRre0cXpZCsCMIMRCXS1dU3NEbIeXnmRUDwpznVyPbFmUnjscGKWbMuGrbMUfwfTU0T2OxT/c5mgveZtS4hmCGomeCGu6mOr802Q90dUkdja6iDUSOy5s/IxiwkE9vO5gHuHre1d5masYBU0qR+Pj1IFSel+FymxSuPD5lyIwEeF0xkmcbkoRZeVTIgU7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h78cbgcZRX/N/ZrHL/ZmIo8TMn/m50I+Zj9e/uyjQyb2b2PY6MaOQ/s/VpTLLg31Rpbm37CIDsMBAYVMk2LLlhVSc/+rjfKjQs5e00alxkAFLQAuzmndAN0xzN4UkDy+dmXWDs2J+eOers3VinpDBAF0ENwS3HgBsfpGt1gkJDfT2MHpmF0SMaYdTIRkglE5UkcVXUhVpwW0eXGczKsYUjv0wjE5guAhaj1svgQQpkkm1JDjB9fbKFQrL4WpsN/owRqtAID6u8Fj3/nIuY/Gkm+2ieUTTMI3x4kgGtAPxxfndXBYY+1oFzMV2RB4ZjR2ZBQyevZMGXh2B4/XNk158RQ9iw8+10UiCa/t1sfc3P5EDW1v53oPC5qpDaiJ3gQUyOOkJ4jaTmoBU0uCMqnwP7lqDIm4Lj7Izi7qilxVnhH5ym5mKd9QsKIYIhamz5HANujsbHmLIN9bUmqI0ZNQLGjGyEmppURIpWXzGcbOjE7+jqcXZbosVJlXqjtmQ+qnfkbFmTApanlXG8Z3anRJkoJXe/2TJjQrpSTzCYG5MjGObmFAI/3m9hAlfRFiYOSL0/vP5ItCtRw2TaHjcya3aGUQT5BV6+xjNCJhZgTU1hPpvrkWtsn5vNZm6VzviW1va7KcBp1SfKwrgdnnCCp1S1rNXbd/moHGrccnJM5DQ/Xkh9F99wZPR4z9yqLHQZBRCByjJNrU0FDOLM4Y6pG6zrHa/CBvA4FQKb9YMg18uYpSYsmrxvqMvAaAS1USNg7KgRUJtJVzWbHUBH8EI/GGY28WaLxHPkzkm/Ruax0jNppE5rRVAsDxwW2WQ+MqscL2giYEk1HBcTffBmx5d5GoqrnNh+Wtx0KuSLUDCKJoA5Z4sFnPOZ3PJzoXw0PjtxXEB3i1gtjBuVlS4qXEAut4Msm6eOLVJCHJmuHZOtSz8kB7K2jqsppZdXvYQrgckvCBxcSZHHKSEEKwbjon0NvTp9sEhDnxEgqV/VeysUxDoE78a54Q6qfYbUmvTeYXfzZqpcrwlueBdorrfXPmtq+T7QDKitTZuANnbUSBg7eiSgBlctD/YRzUf0g6E24Y828Ijn1wT8B6Z9YaicVsJs90uBLMB/FRZeILZjI6LIemW+MJsh+L1z25iV/t36kcoYg9A8bXityZVHGS1YU9Kuz5FNzwq3gWxkFojCtFQBvi/Cv4w4MqB038bGWswf5/eRbW1vv4AYcEN/CDT6hXAAlYyPkt3/J+pZft+BsoQ/YUgwLiqjpz1o9J1g49U2oX4/tgmfSP7EFdjZWDBPKLCbDUz2DzTPenstcDMBzv7dSVuUTtfA2NEjTFAbN3qkGfYRFKjZHzKCdeK9pa1tnSbwirFf/PmcgNuupQDDEE8GMEzkvx8gxF3IKFlQve7z66ckup9R+ZyyqF1hLCIuYNbROH92DlcDZADPyYAoamSuQ9511fFE4BZa8Yo6Ic7Nc+cwGpl0YZYS2p43sl00wdTyCZn3PU2SaSPS6Q+lQNbW1nl0kRoP9oeQImNaO7ohU5M0f8qdJKzfT44z/Kc++nIOM4cMvOouc1yyeps02yaLXgwBpe0zmrRcc1NzQGmauO07pqv1ganFOeaqDXIIdhbgWf42vFIv19vjghuCXjKZMLW1cWNGwvgxo2D0yEbQtP7LOIQ+nZa2DjOtTpSgS/fIkUB3dZyUIPKyHcpSTUt/lR7jVDuXgobjvOCc/3U0b9NE5Mw425xmxNvSuLwP5H97nWQ1NFYj42RU7J/k3k0OyAJ8ZK5GxtCJ7y3rD5PNZvX3ud6O7NixY/EaS8muZXPH7qDR1/oDyNCi2dqGdzyAuctRl6mBVJkhA7wbQrIUsEAS6Bvzk8FltmzBcFY+Jy+5I2khZX2Bf9LVS7rxI3XuBY+Y38CVb/ZbA3HuNfCOZVlnTjG4tK29A9o6OqG7p8c0TfGShDGjR5igNn7sKFNrSyT6vjOKoIk7kXikiMmFac9PAFgKgAAAIABJREFUYVHiVRt+V45bPII0AZeJklP7FnL4p1SAM1syk6SAwk4qe5cSfZomcOWsC6o54LKZ7HPqu0Pza4UeUDFcZ8qbXVD+7a0IPv+hAGYyIBMw1W5KxQeWaCJYiau8/3tCSE+2IZMR1jCPwm1tbaOLlGzuDyDDOltMn4fTUTCBrDadKt3clMb7qNHE72OR4jgvwHJ1j4EybuYotp9lpqU3kUQ6q5vkBSKway53gyBMzmHZdr8Z9JsvmLm7ENzwLufOrh4zmwTGrtXX15qgNn7saEiXsDOKIIr1tLZ3ug5qpus+IrljFn7xf66Ok7Iq9WgpwKT7tRTIhA8jxUkJo7DO8lq+Te8cKC9HbL0yfrAgI1o1PgAVQUsQe2fDgl8f/HLDtSPsBHO7lr5p5QdUr0iQBsYsxpyounbxJ40NGTdMTDofmtHDSsFFu0qCWkdXr3UYW3hqUgmorUlZ8SgRH5n5oXrVv0PlkNNDf5+Wo+yKVTJK2AW/Yggt+CaGQiNzJp+kfCCpGPSOQlV+0gSomL5GqWkOdnZ1m7FxeGY0lUya2p7KFEU/WEtrh5nE0uKEBDo89YL3XTLIxYEY4wwVwc2jPNOOLzTDb7p5wCq/fCMwTsp2YDuXRyOAOeE1bP9EQLS+8/rJ8kUmxyzI+IDMrEqQVxHcPFz3YLfUODI21owjMVM5t3PJjrH0fGREg5ez9Zm9+fklCGZLW8fblFp39lX66e7NQVePd5yErR+HnI7oPysJxHyrhNiqLN1K8MjLAzGmzpJAyW/rhAKTbLIHDMk/QUJbKFM0KLS0dZm+MBYkZJX5TCp27VGBGUdifoZ6AMHPKAYylBfRunggdFQGHFi7mevODJ3JWSm0vcHyMCXxl7Fmm9RXyAKFBNk4YOPWTsWupU1XkQ7cLBH9fQz9HY2MwUxuQsnAXoBqrymzv5HiyP7WmM0cGQhkza3tjwHA4WVKauBruGXc1tkTWAZphpsB6ZR8Q8CLgvYDklixuDJb33Pc9SYUSxWpQuKtbMG3NrtnySUn5JzVx++hZAWJr4FPySDvPSMLiijxMH7yO8ClaGRhNfPfb2luM4NbHVbw45a5BIUSAlNFHuPE4fjDaQjMFApIpMiPntFofAuQVYnja+zqwXAXvM0L/V18YQdgZP1l0U2uoVn9FnGLjWWzQNUbX+R2OLwvN47M7h+PUPaw/AuKrfsyglFiHBmBOxrrM2cFA1lL261AyOLSxDNaaTyj1dzWFakwMt4CtIS7w2lr685GOXM5tF+DcDcEOOI6MOAHNFcGQp38QlymgppSwOEHwNHBNwJnAEqfjoSMzKB9EzqE6qwmEIlBZRbigMyuw+frETZorLFw89R505osMoBh+ueXG+51XziArz4F39DPhWY1al/OLqMnDpKNg5CwBsvZzyMvB+MC+Ib6yATZZ3DOm0M8zrjE9IDQ+s352yOF9Yl5RElhWrq0EEHd5Y09S5xKOZliNDPhewr02hHZ2m8FAllre+ePDMP4QZlyGvoaAplzkDq0MO5wEjQ5U6bZacbd+fIklerk50SNj7QIUXekq33kHUu/MhimXYm2Tmh5lqCSbXOR3i7ucct3/2lj2L4PyIRIcReYuG4wsVccaDGTjJv/PmRjvU6cUs4BhS0NMlPbdjWZ52RR80IAsy6H9vfBAgy+ZhZxeUBhyrknVfjPLL7J027zpqTkbgCGt84YOMDkgMwDFpHM/k0Iq4RlWloAbLLMtyL7T0EoIuk8xUQKbNiapbkRTb88W1/z80Aga27rXAzUMM8w9ceDpqUsKjmsLRPQUklIp1MmoDnMVU1OQZaYYjylfeAgYQSPD0JSOP+cEcLQhBbCyruamCW8oiUc0j1Tey0FiuRgFsaN8r+PAmR+3skASwAKH105ZLOhwKap/z9PniQmJ2pbln83B/m8FVHP+vBEcXR7KzmcHgQQXr0eungj929GSAFTBFAGNXkA9eSLk1D7fW9Msl1Mj4CokTnaPFu/JyFBoStiaIUoV/LviQZnZ+szvw8EspaWjsMpoegn65fHXM2c9CtltIAgVpOygmqtXU7/1OYZI2uEmQSslhfgG/MFYAZQkYeucCDz99B5x5sxYQDm1sGujhHoG3Y6IkIVJRWRm5Z+YvIrOwNkDAipgmKtIiogCwIzHkDQ39XZ3WuajuyesrRvXHPiSQBmURJMZOWupS0CLGCyAOpaBwrg8oOrNzaOPvzHcs0vII7MAzKG5qpFxccSdm6onPz+OLKErh1VV5d+OBDINre1zdQpebsk6SyhMIZfYBhGOY84mTFsI1Mjj0OTqbjsKuGIs2DBBHZLFTskvsTAZOiRJHWDZe5WmqZ3NNiTmVDl8KWUd9RAxvdZBhYuBAlLv0wTCAUyP86ZkxjdHnjOE3/ccAnWJmOXTrthpY/OAQmZmWmjEjdq6VEgDrk50y3UR+aClHSw7sF3rAf9XKgY4P/4t/mZhlQk5llKU2UwP/dgEP9GK8m3ySADMhW4ccJj5UJb+cEac2e7LpOGMWMw0UEjJMzgeXu26sZnGuvqXgoEso2U1ifbOszQ//540K/Q0l76peaCXsN1LZnUTUBjkwsKsseU99fkToSojn4pCvLUEqalarPUfEkKO6yfQHGYmWvRHZb1iyw2S8VPRzj7g99inWpnv7BXKM5wuyKlNiTwTg1k/kmNZfE8Iy6w6PuS5waTA63KN+TfpeSXN4fx/RlHhqCEZ5vNH836wdg+XUeQ0izwQnBiDn2rY/rUgMoKt9RH5siySiNz3SkE/vXyClizbhMv2oTAyBH1MBZBbfQIqEmQ2VOnTnSVLeWy3dLWsZlSOrq/BBsdpig0bJR/UFvR9AsATde8nU7urIkzy/2wIVvN/RqWogeRPg5GIXkV7lKqBjq2ky5qe6tlVN4NJIhhn7a0tEF7h7eQiaaTb1hCcCi/2SM3IT0u+w97i2HHGKja0YmB2nku3kvki88nxqx+bBgExwGejaE7gua7jECGmrC25pTQNVNjwfTnCQSqhANaph7lyZCwhvtB1AldYSjoW1C8FUPsn9/fGsYffj4iD/7vby9EEd08IXA35GrOP/vsg3uU+NDc2o7nLXePUmO5ZXDVQ19ZVH9ZkEYmaiaOyos7nbq7M+BpKkzUivdqIFoyLA/piLez6TDJZrz9nqBo+cknkwaV1ibOejvLaJCzX1591KWiXG5778mc/Rzw+DQvnuC8pi1oOSK4cPTxprSZJqgnBx2dPbb5KMvOKmpgco3MrVXUNgTVpK9xZPg+AhYe5kfASiJoJXRTu7IeBrA4fJB/LtXYXdOWkSARjJ12pCJjm54+f41tIYg0cpcOa0ZiOMv/PfICd+Y2UOIIuW7x6fMvDQCytgcByNF9F9vwGqJqZ5GmmgRkUomEGbqRSqKNzQt+sH/MqcwRE2YHUcAoZ5SCqPszLQqM9AMOMwDf6hlOy6i+MWvld9Iry3sf3lp5JaKallYf/X1zsYpp3hy3BL3dyWrXQw2Azu4e2xow+KkfFqMlNOxzwnPg4YUccDJRQhwZghamK0d3CYIX/i/jr9Utv+Qx2BZwnI7ZUeSwSwXa/CB5Gti7qgIdHFmT84dZtWzt4tU33oNVH30aSbgIgTfOPn3B3AAga8ecZBdEqq0ChTASG48uWbtD3iPBpeitMaszvqQRy+ysqUmYv7v8D/WLKfxNEur5+quYYGroYMDTFvrAUApXvbKkpxR6eROglGCN6ORXldzc3GZmuhAZLet9OJAx2ga3BvDR/Shf6MpADYxPj8NwooJAJoKLh8dCf5ndVfTzInCZP4mEL5GCbHeZx3lmkfYLIu+HtYv6/Iiu8SAIt+9cqkU3v+nr17xcyZSu0eIksrIZr167Edas3QSbt7TaeemUcnf/4kULTlACWUtbx3copT/tu9iWVoNMOytlcrKrkLplAjVJ3dxtwZXOvynAgIktaKojL7I2fBNSolmFg5OnPIaO31e/kq228Mk0sYEDM5lG5k0KZjJaM0BY1gKi+4XypomPGTa6e6G9s8fKNMsKCBuI605sZhFldxq5QGy7FgZFeEBhjLyAODJ0wGMYkfWDi6vTCa6XbodUvkwLNPnBC3/ywShCZ0USCxwQ2hfa8YmaPGaMAzO7Rr4dXv6c5Jq1mZRp+m/a3GKCGv7vXJRNAD7RisXDzzzzqPeUEr+1teM0AvTu0mCoMqUd3xlqZ2HhcsoWfRNAPlFxe9kMsq1JmDs6amASvpFQjscT6fLjCUVgen9ZDFIALJdxtlLlZ6oMB4NrkQKZCyQ8YWWmCz9vLTqLJqTTA9TCWvFIHAdUkqND9saQN8eDg0BDnfDcRpODM7iAWm4OlDmdycXnxwP5nrMs3MKUbBFJfdgmgKOC3j46OYT0Ab0I5nxBEUhV/OEXfWuOfrJ6Pby87D37+kQwA+Axc/GYMY3m/729uYee+eeynzck2v998skn53zrHSt+W9vaPkco+ftACLaqDURiXE3xfyXiql6WrBRBSXKwGsyNhisj/niOWUWUvKJDwjRUhlyox2MDoC2ZkcdtI1PUkIuB3qlk2aQCMmGquYcaGB1Joh14YizOZaRFO+Y7UwAZOwF8vieBnqJZx7elvtMRwxqcWEfUvLyNJ94uE/ks9YVJwMoP6haJRCAR9g79cV8+wBJ6JMv/pzh0b7YvXeh5NPSKeL/hRTp/ffTFQHNS07QttFh8hGjazWedPt/EKOU8ae7u3gFyhY8GE8ictjG6uqunN3wng1GC5P2OBgtYCjcG8HynmcFWcpBX5bgUIqFkc5DTyvh+MiDmi4kK4USEc5WurLpmkkOwQFGouAionP2y9OFKZ7LQZVWgMoZVtHZ4SQqkMVu2H1OcfP6D7MIyxWg1rFaE75n59dI1UIOnTxjtjKuBNV1ZKksWMW+nWS7DSv+Z2EcVYAlzR1xUeFcvA0EcuDLOfgl/XP4yQ/Bet4QSY/gefsy8TyTKY2ganHzWaQvuU87sl1+myWk7d2D4fbTZH6XZMssgEfFsLoIZgpr0CZ2T5Q3DOQ6FgmnuGgkmgyAXTNdk3ArCNXX50J6LQBuBzjJTJMJrFSmCQNbW2c3EbFnVipPHA15vlnHzjZtEjJLBLAImkLV7pqXVjiJVDRexrzIt3Rq4BrF0yj5lksGzwHbIj9lFFWDZ3/Hg5vkc5IGp/tVaxUur7QDKMiDnMtYnhiKtgtq3aOuSXwA5l+6+yA6+0ceffMlMfR7xeWHxogX7B86R5raONUDp9hErrFwxhlZ8B4mVeaA7Jz907qexHFhCeqrCRBRO9HGgwOKukgjx4uoisY3cCSv12NnLbuihb7GDUY8k2e9ZoQp8jrPKMS+8JgvIuqQhASKY+U0UVZwSww5GaFwgEwJN+fXIIky4BiZII8GdcAK1mRpT+zJPlcjWI2EQnJxINAUvLMY/PWUuAR7Pha0mF8iE0AgGbcRWLPmTZ0D2+GPX5+uixR+ZeMn8ZHx9Fuh2dHbBK8veM5374Q95cfGi+fsGAtnW1rZ/EiD7hFfWPyXkBLG6jOmDu7tz7lk42YriOajctb2kjkpx0V3F0Py0/Gn4v3kGTYQpSQWBBJes3uG7m86ltT4viHSsngnirNQDt1vpdKgU05LXyrwhiTvNatOyx7y5i5cAj4kccJYQfoF8x8tz0P2AfVHHsdktl2BGWmIkQLq7CDl849kr8+GxmhGnKUmqkJrcrjzbyS59UZgsP3hhj8oftyuO7coMC2/22mTvVG7a0gLtqFnzD+ZSP2PxaUfcFTivWlrb76EAJ5c0+ytcWGb7s01gJDBGaOOlDnIjOFBNC+0tR6AAapkbBckkJFMJSLAZOYR3/L0RPpGUD+qkcvVUvMQLWCishtKnnAKbm1vNeC7xibrz5s5zIZqZ10ys2lmNjPN1RnBeixqapX2lzIPMGPPFPpbi4w/KFbUvH4YoNnWkWrkLZkGamspPJdPUvN6Ich4c08ePIprWzCy0TGPer85v6CfrhdfeeB9aWjqsS6Tt3cq6+gw0N7fBq2+svDWfL2iaAfed9eUFf5VDO8Od1raO/2dQemk5wtqXd/yaGDvZ5RpErlA0HYVmjIk7W0OHKO1mKPSFzH8M40Azwwpu1H0XcEjEkAnGsEycSJqYPXlC+yuMMmxx6Avvorzr85E5Lyl8feEAZ1UgM138zn5GJiLGkSE/62prTA0MD1r7Jy7TvnSS2m0qwJMZvke+QFrIJUgaS8ZNAcHrxiC/bBHw+ehYejGM5unBaJK+Rdn+QLlYW188+ewr5sU04oMLyciRWWht67i6kDMe/+TLRzyzlBDMbBnsyG9u7bgYgP4yinBWugwPZsFTldUyMGEjnt10rtpyRKzU/nEtlooUQmPmUZOEZYLiSu4GProS7HcqhDbJFAgLuVCb6ANvVuKQlT4yRTyUjdc2tZg1XFQjOGe9VVx09rvTLEwjIwSSugb1dRnzukIRTJVgFuIP84GWQiOzxixZMYPAhA8o83DN/Vzwe1lqpPJGMAaSXImWgRbPHw9W5N3nwYzXyCj09OTgr9F3Ld8BnRyx+EvzVwfqFs3N7ceDBveVCgJRyuOlrBhpnVRd8MoxTD3h3PksjASzaiCg4U3a7KWvUfomRfhQZIlWM1aDEd1JHUENNTc8AKz5zJIQpc/G5zAI8/dJpt1E63nlSqki+z0HPD96d74x6673mQcNElwLBDKWzyxooDbdUJcB3H2UA5Yi5bQsCJZdrBgSsoCqkjcVd5UOf4Eofi1LgCamgIx2ARoZTsj1RCMfAoW5lNJ6EeD8/BF8uEyDbK8wjuyhR/4J+H+0h9yzeNH8UwPnS0tn5160YLjJy6JVHK2UcwmJeUFvJsVH1dugoUJ/WQsqgXNut0FQc5LkReuhoK5GQpbgmtVVEFNTw2wGOIkSZgoWPCAc0lNGFQ0ryq+aFULlqIQUym1pbrXDL5j1WHIEiH1NGifFTQb55SSlxJGhA7+hLm1G3rvBIBLCykJwVDuNHlbwuoeo4kj5p4gNlAfLyrV6W+Fi3C0MPAn08/pkgk4rAVhFCawihHxICFkFRVhlGMaq7u6WjyZPnmzuoGxt7lhNASZJzUsff1QZMBz/oqWwfPDRWlj2xvuRpCv00DjW0tHRMT5fpOsj1VhGoa1tXe4xBDzMjT9uRL1siVC0ETzhPbzH0A3zrsF8IVRL8wlWFKQIoEHw6/JvUVND7c1M2WKma8Hf7WNUqtU0Eo36OJgyeM2+Ehx+4QdZpTnjqjI8ILIOxihxZHjeNlufMeWPfxRHmZzQBIGMUoDjVxAPV3iUNv+SyZyoFckAkxEFXy2WZuTRVKQu0bTVAPRhAvChQcmqlK59SEjtqsZGsjUKm7e2dLQAQKNXlm/LF6Ik3RDhEM+M3cDNoLXrNgHuVm7e0qbU0AiQ35y9aP4FgRJNKdVa2zu7KKU1UQZVahnMEmvdQmM9uNmHWV6tFZFNMOePl8dPOOb7gM9vjjpF8Bv0oWFCPbxIwqnL6YdUX6nA3OfXZHYEJfiqCNiZPq0Mn07mT4xxszKAWp+Lj2eOlNBWqQyNWD7cR8YTW2a2CO4gVxqsievtnQTFkeECka1PmzFgjjB5y54qTspJfxT1tiCmQzJ/GDM4D5As7UrqI3N9Zwr5dgkgi6uzR0dIgRD4KxThd2PGNPyNEBLVjvOJ1daWzjwA5bZw3VAPyZxRB8Uys48ArPt0s+nwx13LMaOyposID4yv+3TLhuaW9joAyACBv6SocfaiRUe2hU7P5ta29wHItIgyWlIxPAeXs2+kYUEEGYgOVuvMIwdXXP2uE9uHaCyTvd9lVaHpiacFenIF91S924gzIdRdKGm8fmJLITO4zgivYBFrd83Lw460wtRFZryb3RF3orAIb170TJX3IJQ0YEVhy7TE8AvhsLfvmj+vAmWclDMWNqKc4Reu7GIcme4AWKbG3en0Kwq8liBAq+IeTVvWBEZbcifWwBPHB1o2n+VmpDVAQgBzXr0HlIwFAuNkZ4lZcCQEVgHVbiUZ7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+sBLs9qNGzfW6claMyW+aBWJYGb9rT7c78bhAcAbb31g5uxnn9oMhmGMQEy4f+VHqy+bul16zcEHH+we8wkFspa29qcohYP7MGjlq+btNMKRI3aeopaBDleMplevTkFpJCTRMAFAgHmqEPmxT2ZcmrC6l0ODcNwJZYEg8YFpM3xd9ASIXSrCRzIiW2tdKtEPjxNHJr2t3QUzmVbmUdP9jcMbv5/MBDL7fgiUp/q6tOkH83aOXSQUzD7+c5EJ6h05/63wriDx2GhXKTku5SADq5UR0kIAlhGivUap8bqWTC7btLbu7aYmYmZ/2Ly5a/sC7dmTaPoe1DD2JITsQSlMIRrJESAP6qDdMmpU3RPEDlfoA1vdUWzatGmClsisjQJkNvR6YCYDe/vehIf+hhliRTvJx4FVQOhNZ502/+eEEBo6i5rbOu4ASs/ow8CVr6K/qrPH5AP3iJ1yAM2ZWHJNjK3Cv/oJsZOBw0HQRH8aampoghYKqmDbaFTxg5nziYOU0epxS4VyLQz7wisY0VDrmvgl9i60eKmmpUslS7Xxk8FTO3znNx1nf126BrINGS5Zoa8mWUiGRNtQbQTINC+ux6pQC8nnGtHepwAPUkpfMrTCy5PGjv0AJ2wocZkC69a1jSGEkAkTGvibPEqpxCvrE5p16zbvUpNJexeAMHzgecZW4i0Q/hlLoDeXg/975J+Re0iBfOecRfOvDpXolrb2n1AK341ccwkFESTaJdfCqTplAhpmeE1Z91ma57mUWMCIKYskUheRVcB3jMMeC4aK4BV22F8MvC31kY/HD2+R6w3lmghkpbfViM7vdCpyl0op6ACZ9FBVaNClAD++lZ1Xe3p786aZjTF85uPTioRFj/vTS23u18ACQjCYdjzK27+FghnJFQuFHz9w/39fe9FFFzmXaTrkLQnISuFJSFmZxJFPP928Vyqd/pc5XF8Je5sihD9OuyxXn//Xm7B+Q6S9BuTna4tPX7Bn6JRoaWlfQgn8toJEcatC862FOQenxCShcdSYcEMgk076g0vdstbQJPRVDMUDM6EKrjyCZy6ft4AtV/BtFIiVBxM4lPz+vpaISfy0j+7oz9alzcPQ/fEEaWTKWDIRYPjEDnY3GZ5HmEDqOClheknybil3KCXZUdyuyBz7blMECIU1zVs2f6mpaRcEB/RtIMNY8BpoIFMJqPn52vWbD0nXpB9XApni7UDaATV91e+8vxrWrt3kT4kuYgGQx85eNH9+6Exqbe1caIDh3uhbScFGOxhDMFixiT7VrGUgnbIyblphCews9+90yve+vRHJBDv4rBCYWTjwxzJB/Tug/hWHpWAo+XlylwFiEipEYiH6kfBITn886CMzr4Nj46SYscmWIGmcErdS8bqPuIrJDpVz7fAKkweMqs8FLYRzZkvYajmzVf4zgFQqaax85915++//GTTVHBBztvQdABtIIJNqYeyKsX7T1pOSidSflEAm1SRUZy5F4bYkF89dWmmuW2Dj5lboZO56oAAdhJL5i788/4XQmbS1vb2JGPBmfwg01rm1tTMMK+RNCz1H0wHNTuuCXv5L86+QkSpj5JWrigBIppxSM5wDM3Pg/+hnCz6TUAJVQzkVRqbSKqivrYH62nQJHYxe1NTIMN+U5Dwhv3toQ41PG1PtRMsPRvtAjGGKCGZ+KokmpACYouYnjZNypr9ELjGJZyppnuUsFooPZhvqTgUA9F+wGtlAamWBWpg9k0hra/uJRNd/mc8b49VxnH7zUgb4XoOOKe8wiA1RMtc9+sjT/57W0dbzGaC0IUVqHlm06GBzezNUuiml2Za2jiiJgaJLMlMSt8bda+mj1qDUTPBWZQIZ+0IHL7UOu46oGhEingNUQ99WsqB2Od1jgQ21tTzuhJq7MSWqViWqrPLaQ1nNEaZ/gawV2kSNjGlddajdmzAM/PiGJctXZlXucth+hwMxhsbiXrc8tEAe52UtmnLAsjrB145+yAyj+XZ2dn9r7OgR19tAJjMvsZb+0MyiABi8/fbbk6fsuOOvCZCjcRMMF2yXdG4NlgTKTEiLBKqr+2xIMl8XJyDSW2vONqTx0nDf+CNJd3NrexsANETFmcjliHWoF/1NkVDVKRRof3riaZmdKUk0vIgMjKCHYIxfRH3Lu8dYSaQEgpkJaoWi+X+px6bClx6P+uWGXmANeGwsW5eJzMpSCjpHlCx1VaILu5oao3n5tDKHZ84iJdGUONYwFch+VfqvbHmSACaLWTyt/U41cfJidXW1aTMVtvDkNm/ccPiUKVMw37NKK6s0mIWC2CWXXJL60ZVXXphIJL/vYIEpx3nL+pU5+7k5zdHc20Rx5FkSKMVlhLEbeK+xITOzfCBra38TKDSVIqyllO3uzUF3D3+fZaT3reWPGZecH8kE3meZshMg8jUrtSsFsvpwTrG6sFAptugGLtrmqANojtaGB2bdMJoylTev++VVgAHJeGynPx7TR2b7OqQmfWg6H350fMwFowmogIzhbbDvTAWkpUX3u83ZsoL/1ddnvJ1UgciU0rX/fn3ZPgfvs88GBsxk4NVXzSwUwLDRzZtbDs7Up39FgMxmu2q6TzA0iV1LvL8sgJPMI3V0PzOXnXnFNEgI/CPbkPl82UDW0trxMAW6sD+E2kFz68YkO59YWEOheqS8AK6KNSndBDX3zKJtcgz4vZUsgySaG+7oFjBDCP5fLJr/Y0YP9kiXikxyTaykbRRzR7ixvjaME2V9z/rILDnnVSTvL0H/5UwXq2n/RBFcBByd7Qr4/zwPiyKOzGlI1MaVQbES8XPsBDMotz5j+3LV5KOG8Y8f/uD7C6699lq8N8PZvRSBq1wgiwRg769eveOE0WOv1nTteEr9Mad4KqeoBDKGs0JroonvAqHHUYYwniuGEPjfbEPtCeUDWVv7bymFJWUex8BeAAAgAElEQVRJbYSXPJ8ImEGoCGhhkb28iVW61pHQccfTOgYlvc9SMD/8MMC0qRBc3iXNylz591YiXTBziAVshnlrtvVjQBG/M/CmZutz7wlFfh+XcCcYg2L748GbxtsVzn5+dff3W+on41Z9BzJED7AQJRgAZrwSYddnl8f8ZHi+FU8GWMe9COCVb6Y0UOuWbOSP9bv1gzBk/g5gxkDi+1GeQqFwa7a+7msVNDHDAMwc+nPPPZedu8e8K5IJ/SIKoNzxwfCjYpHHUnF3WbL22HAlvUvOXtR4J79jwRACN2UbMueXDWTNre1oF/84CvFLLSM744YTEcHM9J2p1hwfS0oHM0dgMYUOnhrAnU/vtmf5SHzagqJZNXTYL6gCI8Vm3fqtX5S7q8J7zm6/BWw4iaxJ5kwoh67m9BJNMEJNcFfmiiuVyUJ5TyNjQIctExoU60GNf6KogCxI87PrU4GbeXaVQGNDnXnxzEA+uVz+2yOy9ZjcFLkkhmM4XQnTzCIB2NKlS5OXXHbZOclkzfcB6PigcaIc9fTy81MZFMuvDEogU84td3WDqxobMj+IBGR3/PcTM4yiMZcYRldRp1uhCFsPO2jeEfUN6V/7Mpv2laPOJHWdhTwqoM+oo7s34rnH0rUOYe6Ydgqe6zQvFEkkzJXWV0b1SagG53DTjiVS7xEoEDQqhNk5Gt2blcTVra9M6/v7XhyZNLbfDssQ9CJFvjIPyDzZkWkBqjgv7n2bJyLXEcRGNNb1G7CHUNTobO88fezYUZjg1HH+4ytRzcwwEMPvyebNzcfU1tf+BADQmR76WDuWuEnnaaz+m5PkZr7MtPT7qlkbyJ4zBr24sbEWd3SDdy1vv+vRxRTozZjEVDaSBF6wUZOE8WNHwJxZUwH/rsRjIbkaiDDdDl4wQh1zSaqNld8Tt3lhzjtXv+H/fhAXkEto3j8aeflI8FvC5bsmJblKI7VQPvHKeNPVyGy2q+K8RH3NkxPe0GfHKxiQwpEk2W6ZBDAZacRMGQhimPJnEJ/ejs6OY8eNHv1kCWAWBcBgw4YN+9Rns1cToh1QyvhQG6NuCi4PzPx18HF4PsASp4VjSsg28Qj9UmND7T2hQHbb3Y98AhQmRxnQ1CnjYY+506MU9ZVh++rXeeROaVRlEczwoDl/uYhTffQJy+t9TPeUX1g3j+MtSSaooY/DiXORNKvsiT3w0i4Xsdimyv7BEtcLHg8YSFkcq+xLrEYm08ks+sjNaBHMZGugC2YCI1xgZMgjgiV7wsgwjJXjxozcQde1/jl0WhpZO1vaWo+cOG7cC8LRpTCzUpwg5pBXrVq187gJE64iQI6PEk/KdhXdFTgPfbSTWFZq/kjuEXV7aqvfnHJDETgPGzGi/qlQILv9rkfXUIh2IW99fRoOP3heaawQtRbpRZ5qQMJv0MGN/jOMno8SehHUQel0j4CHeHrA0taSkMAkhsHKGd8FIV4paC/RyQbqbM1F6JoNeKxqWdpuZZ8YGvFlM47MOWNrD0o0nH1OfZ+sCEug+YI3bvdbRf0+njHOWswy0dvT+9CNv7r+0osvvfCEiRO2uybi0Pq1GAVobWve+sUJEyY8XwKYsYQib7755pipO037XiKROI9SWhZAW7uVfPIES1YD4sl8i4rLGJNmUeLIiqS426j6eukpI6762+965KsU4Eb0bYZxZPKksbDXHjPCigV/Lwl8FF/wtAz+GwwoNcM1zLxh5U9WQf5LHg86xfHeAQQ18+o331VuAlyWAnp2FLRKO5F1ttrNSuyzG0fmss3v/1Pm6Gfe4VQNTpJDfDPWzLEnEFMLATCKxddWvvf+9xYecSDmksFSZEtz828zmdoTSxaO/nmhs6Oz48Rxo0c/EQJmHIDddNNNNV86/csX6gn9u4RLTV1aJ00nPxfz6TXDz1VP7lVamcAAIRDBjv5nutfbU5wwbly9NPW+b5G//e7HdgdKP2cQY7RGYRQQbZRB6ehsQ+1+RtHI4jb/6FFZmLvrtLJ3cPzgJNWN3CG43/p+sQ5td3XnrOM/EZ/g1kpVtL1GsV70pTi3j+PvMr9OSAwt46331qqIQ7NkQxbgVEoF/VzW1cgYtUnAIWaV5jsjamoMJnFBZZHqY8CMYtznxs3fP+LQA+5pbW1FYXKq0M4+++y6X11/42OJhB7JEd7P5MPqc9093ReOHjHidkYNlZmY5hiam5uPqUlnfg6ElOcLYgaEYT8YIsXRnYEg2UIqasfOEuLXmvlarXLWykUIGK+8/GINmxWWpbMPyPDL2+56eDYYZD5mkyxqsFUHbct+n511RW2m5nN4UQNuQfd1svCTOQTIpF87H1pqqXlBb2/Ovs9SOixOvrgqQ5EtWDTVrxP7ol4dkG54S5KzExraQxftFTt7TJfkWmtoCwMw3+RNuHFkjNzK9mRlm0AqjVO59S+QQdxYQA0ajwoRYtw9dtSoCwT/i6mR4c8DD/x1xuHzD8UMq/WDRjih4Xy+cONdd/7+igsuuMDKGy5g/vvvvz91u+0n/Uoj5MhK9Rk1su5u9FNLUzOojypJxFF2FpMv5vxl+tM2ZxsyY1Xj8FV/2x8fOxAM+jgADcxz3Jitgz12mwYjR5Z3BJNfWdWmoRzNneH4qYM+NLxxHGPQgrLl+t6s0Lz3V8PDHJ4oMBeDhHczklLIStitlGu5lRLfytbj18gkYB16TEkQeUEFk8mNCGKZdI15fyUGqPbmeu8dmc2eK5hrDpCZOaLeee+9Y6dM2eHW8nX2ytLR0lfoGy1btnxt++23/7cDZgsXLtT/dM89l6RSGA8GFY9qRtMSg35loBN1oZGHYAjz2tNVUEDebmzIcEekAjWy2+56BLc3T45C8nQ6BQsO26t07czuoDNoVFXRDAuKeJZbSzxIsMLr5N/H+yzxaI/sEWQ/ypADywRjofxbHBfeY5nAC3vxTksEOjusJXR3U1yCudlbvt+wz4QIqcDdtSxFIxNkxmrCo6nSpLGLyM7Ujh830g2r6c31PjQymz1dAWRYC4KZ9unGjT9qzDZe2N80KrF+o1gs3t/S1npjd3v7hkmTp9wChOxfYh2Ri2NEP8aRcTS3TSyZZmxyKkQj889kPo6MaNqz2fr0QdE1srsfuQ0onB11VAuP2NvMMFHqww6sqydvmoUYXW9dTx+02ootWWWDNCz0o+F2MQKmNDy0AtpYOSCm1sTQ14ZXu3nXvWHMnvU3TkmJ3tfXXYtSGdiH8qJpqQr1jWpaukM3yeJNiTCtbMzorBvkms/nH29sqMdzfGzQqVOhk7VTmz59evKlV1/7n5pUCg8vV+PT7yuY6SfrLTDgpFpQLPKpXLaqwFhv847ZhSbkf7IN6ZMiA9kddzwxo6gXn4IIYRjZbC0ceuAe0ZnprqpOnJA1UDN3v3k9mOWork0nrRt8nKvLfKzh8dvpQJhCgqYmmpx4UxKbR0mOhNGH5QdSXicueVdVPjy3Q9b9lRpoOgEN8B5L6y5L83+8As7+3YQ8RyOJsAHgnON0zgdWKuBZpKRfIxMWI077EhY1d3n3hEIErKhBsSMb6wGtCnwK+cLz2Ya6BRIgw69Nbcz5ufLKn4+55LKvP6lpWqSYy9IkqfpLB+1cuuxxh+HfQS4tKNauiNDfNDbUog9T+kgViTvvfLSuoNN9DYAJOsCo/9/el8BZVpT3fnVu3+7bt/su3bOyDMyAg2ziKGjAFWI0UZ8aA/LUJGrU54YvPpdnTKIRk2fUmLhHMYaIIhCjmIiGRd5Dk7wYCbwoaBAEGUCWYaanp/suvd576v2+c06d2r46y7236e6ZPj+G7r63Ti1f1fevf3311Vecw2RhaOjoo7ZNvH5paTmIo4WHZ085+bjccd3tJQAPXCjElV2ilqiU4d2WePu4Wne3lscTcsJYEGL1uR9c+4YsDduTJ85XdmGmIBKVUY5XVLiUYJrADdHuJPRfGNWCw874tjlbcNi+ub4iWqUBWVRxi5UlgZnBvGzlCW1uaossJ1sGUB0vB4Z+fLqdzg8r42PIspCRmVvgWKIGZt/73vf2PPWXzr4WGFuZMLorIvnBZYqMDJkZuYtMLI/MedQEM33zT4xm0YMcvELhA5WxkYuz616U8tIvXfcMr+C92A/61JseHvJmn7xn92eKxYI3XCxCcXgouGUn7+4lVWE0HB6abZN1RLsZhrAOGZqZhHCjs4BAV3dqtsYOQSe/xeXlwJ0jz5OOO8mLTqus9Ay1V+SAEB/nLC+hsds2VXP3bxbZZbGRyXFit0cuOQ1WpiTV+tmg6mK3DO8kqFbw0mrA6CF3jZdH0cObisqKOahghueVvLvv/vl/Pfa4HX9JhbjJIof1nAYnf9QZKXLlN4t4aJ4xQbM1IDO6OJynDD8y5r+1VhlDH1fyIUf9F6+84bnc59enOcaiGwYeUzp6O0afzf6oYXsEOk032vpZSsOYhUspjJEVMDRiv0TjEym6rN5qbIIjbhLgUheXn1mvfrOxJyca2ficXZjkFtpgwGzLZIUOcZSrdnZiipGJwa2mTp/t9Xaa6TX8ijJWxw6GKpqoh7vu3PcfGiuPPt4IMa1WR2NkgqHt27//A9W1Z/zvs4fSXw820/C4oPa47GFhT1CsLEK1OJcopZJrqNke4xdWKuWv5QKyv/nKDZcD8N9Kbw7uuBUADf6Jh2qVZYI+h8q/ZltzWrRJxWarVSMAtJihKQJKMHFSO1aG/K2mYs642RmDGrpz5JkNXA2g8lBxrwdTLX28I0vvJafZXB8fWGAAtSSLkbnOkjpOfoQzdvw/XRcMVmZoiDYJ4tjdsqkWAhnA7Fhp5JiEWPkqI4tBbfv27cX/vPOuq0ZLpef0L/H1lcPC4rLPfR6dAkqaVJRzs6n9o8pAJObgseK5lUrxn3IC2fV/DgDvzCrWX33OmVBOu3FHATOZr2xVa24h9hg2Bx9VDzRqY6RXnFW1yBROMhJWwPQlSheMFKa49m0xuiFJVyUXQmWVYpQuB5kyhk5fR7WoWk7WxpzhmHO2SktOMzLqmJJ4zW4pCWTGkoZY4USgJyZABtu3TohCuuXSCBoFxQ1GibuXUYSYANDe9a531d//x39yQ8Hzdvcjl/X07uLC4vfm5uYfKo2W0WVFd4WxFCPqW2Nsu3QxZmVigkchM++0SmXkjnR9VVJ8+cs3bO0U+PXAIXVLEkOcnPesPZn6gDboha+iEytGt9AeS6lt6oKfhJf1DkPBiB9mVoo0KBM1l6UokhSuzBFjwqNaCGy4WYCsjY5omwOVROfnYGSqNAayW2HIYqJaDpbyg35cjIzanKbYpnPJaWTgVpSwX9D+ulXZ0PizD39o28UXX9x0sDJ8iWRlqGdXX33N4371+c+7wfNYjIyDlttayW+uPfeNX33er7z1ki986dwTdh1/pQVk1gwSRbrI3D/mBMYBvfrRuz8XkInEX7zyhpN9zo9i3N8EPkwedfSm546PlS9AxcWgarjjs/vEY6ibYKzyXI5yIqHqgmEAfJTEABWiRRiPvzwyEjiY9gpipgjjTnJgkqgVxtVHl47gwt7lTrAszfXkxDy7nj1mkFDJ2vhoMEEM+rEZWTwHO8aNbJvYbFXBLP6WmPiCj5TPVTMDul6gC4Z4rr3xOydd8KIX4T2JYucSe1HtSReYBcb/f7vllmc88QlnoB1n8EIbdCf0mF+zMfvZE0844eJWq9V905veNPrBD330XgAWt9fuH+XUBjFExcaLOp7tCY11q+OlYTwy2ROQ/c0V17+E+fxlPLwgcnrzptpRR22bPB+N/BgWGn9WxsvBkZvURzubpXMJfBeBIHbBsL82wCxZadEzHu1oGGpHRjnQRnOia5fT5hRl4axe3BssCHOCB9kF6LtOF2hyy4hFdPkZX07tKJlgpW4bz2rsl+f59LZRjCzGqxi5aLtMmC7Mr1qR7hf49+0/+slZZ599Ji5fBJCZoaUTWRmC2T333PvKY3Yc+6nDcCfT37//wB/tPO7YS5Sw2/7+qZlrCoXCs+MJn/TiVyYqY1IJ3jOGrqV/DPbXKqOJobedo/+LV1z3As7Zt9POlSHGPeG0nXDirqNtFVFJVNxAWg1xaYa3jqfbyLMrbIExKJWKwYW94QURdoRQs9KGyuh2J0vgBB4qU5La/HApindadgKAQ6CzwC1706L+NwQ8CGc4RSDonoBgNujHArKkiB2p8fsjJbGGVfhBvLwkFAijuOCELJ69P9/7nNNOOxnD96hAZnLrVDB7eN+j763X628ftNxWMb/F++7be9GpJ5/8D4p7SiCjhx458I5SqfQB6wi5qSu2XUkZwyZrFugWcjPG2E+qldITktrvVJ1LL7/urxljr8siPAQz3Lmk7CnUUsBFh2aac+F1Z5YvRQ7DkVFh0UBkZwhqGIs/fojWWx85OoCYSGzWmIKb4jYkcVnvcjffhb1ynutdPkn9u1J3W1JAFs4xGtpEkXFjmquT1zipfMc+qqSoF6FY27dMaH5yj+x75PwTd+68LgXIRNfHx5YUZ9lgiVmpVAp7H3jgkvJocHXZun58nx/68W23v/qcc56KkWnFBkgM9AemGv/oFVh0BtLoC73HZGDnzKwszIAz+G69MvrLvQHZV254DwP+oay98CvnPRkq4kJXgonp0SPd1AMN/njQO/lW+HzURZ2shYMtgi6eHqAegtoaNw2lHDoyz4qmCVFDe3HVG/4MgQ0ddtFvJ7j+LYg6oAo4nyzSqqJ+v1JXwmUCMmWmkIAd1s5lbw3SaeIwtnei7/BTNIdsnqxq4pg6OPW644455ioHkBmejYGnP+ZI+pede+65I/9wzbf+dnh4OFp25ZH82kjrd7t7r7/u2ldccMEF9xAy8X9+3y/OrdXq/6jAl6N/wo6x+0d0V9wx4ftx86NxzthXa5XRl/cEZMExJQ/Qn+zFrstIRMaTExV41tPPcB8O1aZKmz2oQIN5osLi7UnSy95Mka+jSVWPbkwKroGLrvjS0yllpjI3tX5R+wxykdgJCTHqzfeC85ARqOHvuDzFZau4T1G/UzE8fxRYrKOYRvFpJAUQQhNo+AF2lbizEW2N42luNfm6IkiNQIahr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0Qvxn3bvUJphHmdzvB4cscMjSurTbDbeuW3LFrQBUS4YlNEfs3eC2UUXXVT98Ef+7JrC0NAZPYhpVV9ZWlr+90987FO/ffHFf4A7hdh2bbm9c+dO/5b/d/v/9Tx2pq7RyrRDdHAWp1gJZmEGHmOfrlRKv9sTkImXPvWVa6u1oeHtfodPAuOTp596PF4ZtQd35vDf6OgI7Dp+O+04Sd7BmcwgVMwLL+tdDFhIr+4FztKUL1BxkX0gqMkbyPVZwhSiuxXyveSWRjlGbKy3kD2ZSlhVhaAK75eRRZhrjQkbtBRGZohqsl6xora0Wq3/tXXzJlyFpAGZ0DUVyEhA+/jHP779dW9443VDhcLxa64jHBWaa89dfeHLzn/bTTfdNE+AWLC8fOihA78+Ui4he81wTClMlad/FDjEV99fq4wm3qubWxMOzTQuBcZem6lTLFKjMhc7B93GEX6PGCaXm5lKJROFjCPdZxRPKJSG8W7Lon48x2BYNLRGBUR2tQTzGtn4rJ0hV6IZGtS7yFbsTYqRuW5OyrZDqd7lqVabBjL8FK80xCgh6rMwv/CXkxO1dytAJpgI5UwjustkZfh3YCsT/y6//PKdLz3/gm95nkfsiK2YmHvJ2J+aOvCnxx177CcNFxSVjfnnnnsu+/o3vvUjAHi83j/6uR3N5Om4nITejBFVjxnZmyuVEjJl55NVd+IMDs02PwAAeNtvtsex62S+bNs99AEZ3J40t5j5/KP+tgJi+hSS2AaM4oqAhjH41UFPCk095GqAXqqgckSCDapPUPbUMtZQAgvIlKnakq0jUqwuB2X+trA9Ov8X6xgLWLfqCCtEs7S8dFW9UsEosai4yMoEkGGSPGBm2c2uvvrqk371+S+4xvM8Z7jmVe6i5l0/u+vNTzrjDDxjbS0lVWC7995fnFyt128L6mu5VclWkGdfibk3Pvvs0BtvqHB+pTzyjcECWaP9WuA+hvt1o6NyLZ0+MLMyMpFOoI5EevTLwtuTgt1Nx+MspUcCg68Vh8IbyPEfnvckn6zLREGpYm2k73CkwD7cNOmxIausKaJ40kYWK4UBZYSi0DvhYe4x85Z/WUua8mgJ6tUw6oX6LHeWb6iNj+M9j1mBLC5SsZVhFcgNgH+84YbTn/3MZ//DWvP+73a799z0v298zUte8pI7qZ1JBdgCgNu3/9CrhoaGQgwgYvdTTrGid/T+CTNQ5rG41yLHi+DvLsCzJquj/5I0fHMzsplW67m8y7+TiiIRc6CuUU8CINsCbJsS0XyNscTw9qTQfubAFWolmbvFet74unpTkghLHauRMaskWffkvZX2OUNnmywQ691+uFq4Jmxkas2TLuUNhru5E2xgeeixb4eLiffFlH5Blo02MjPPTrdza3VsDHcZTT+yYL8kkhclcHWZmbibeeONN55xztOf8XXP8/KFjFmhzpqbm/vWe//g93/3kksuMY9mmTKIwxsdmG5+mgG8Oa4ScbjfHKbu/ok0x7nTH/h/nlytlu4aKJBNNRonFzj7aSa59nFvpcxfH7HqXwho8wvLMLe4RF40EqP/AHXdxEHGPBgp4r2W4WmH1CWoIbjejPwikz5ROVMnDj4RBWQCrKw7PKMmKovHcNbWmi6/Dbra6Hhzxsf3R0aGYbI2roEZ9/29Y+VRdLw0jf0mkIVUwp7jxGeCkZHs7Nprrz3lWc8+9xteobB18NLNliPnvHPgwP4/3nnccZ8jWJi6tFTthIEcpg41bgbOzgo7Ip7CNSM05SIT665FurVMomwVTedLm2q12vRAgYxzPjbTaLUSM41iosn6GtOnpcyhUd82HFLjJUqngBO6I2DMf/Q/C/Jx2fSTq5FtBJD7pzJj9FMLLuzF698wzn6BWIbG3DtsX144yhvMMnPDHqOEuZaW0RAwgUwHM32kmWsVCsgCMBsO45GJ6CkcoDFWGkGDfBYgSwIzLFKAGAlmV33967tf9IIXXO15BQwd9Jg+vu/vveXmH7zlvPPOu8VcNhJGfgHiwc/vf//7I48/5QkznCvnSR12MhLMiMFOGfyFZjAGy5Xx0gje/j5QIMPMZhqtKc55IjXWd+zSgcy+LFy8E6q6RaoIgaCvVLzDqTa7TwBLf90NReh0G1z9VhwKXFSKBS9kAYohIQ3IaJtD2luPqW7kKswJZMQSUsxK1O6li5WpTMFwudR4lHCMxWUm9hMqy+t+5zWbrrzySnQ7MA+Oq0tL0V6qEwSIqWBGLjc/97nPHf1bv/2qqwpDQ6fnEmAfidvt9lX/853v+IPLLrtMLCUp9qVGyVXPm/Kpqdmngsd+oFExi4RELC0naOn9FpbAGHukWhlN3e3tSRsOzbZ+CMATY/e4tmXNPki2W9vVc82uar7BJaKLeDPTsh51to8B4AaznCJkEGwWYIQOvLAXwW0oui0piWklGbj7aNaqvJrEyEiOmnreUpIjfXy4mJrOg3GSmayPB2aBG7/33d0v+bVfe8hwwaCWlr2AmQVob3rTm6of+rOPXjoyPJx4BKffjvJ9f/9999/3e6efcgqen1aPGrmWkWbI7wDI90/NvtXz2KeMGaEPX7II9IxdA8HAGWO3VSul1DhhObUwLPTQbOMaAPYip3Ajrc/jJkC7X+jV0wZpgt1LhGpBGrewFAJa0i5n1kGSLKweRGm8gkscXIqKW5LQTcCL/kb5eAxvShJKOzjDH9qlcHkuTg2In8Ui3rOJLlGDfWjP/mir23RFiceSPZU4GZkm10gliJlIXdRjW5GZ/eyeu5/25DPOQB8psbxUl1YoCGqJ0xczO/3004s33nTT+2rV2lt69vx2dBGGvmk1G1f82Uc+8oGPfvSjM46lpGoHUwHMYqFT060/BeDviYvL1T/R7jzF1PQlnCRnjP3vWmX0uWkjsAftA5httj/j+77zaiZqSzapIrlAzDkPipFqz+mcQXAKIbjbcrmTJhPy+5UGsbRKqecrcYMhvPpN7ObpsdJNNox2w2BE4nGl4PfoZ/B3+Dv1jJdHVvSIkuRRUenR5pBp8KeWlfEwCDpGYV4WYLm9+03bzOaJKuw/8OhLdp9wwo2OnUsXkFlNUSollpj4M2kTgP3oxz9+we7dJ32KAQzk+qrlzvIP//P22//oaU972g96ADBqKQ1TU7NP4R67WZ0EkgiL+R21AnPbyADH+ZWV8dEoCq1bS3oCsplG6z2cEwfKFXQOByPNHgxbNxULxzLXx+M1kYiEFaCiKIixjswMr7JCppaHpdncsA9GRLCDdCAbPBNLK3Mlo180WnP0NgflABsJX46nsOYu84WlPGpDKbBkEIRNr9fG4eDBqdfvOOYYjHpKuWAkAVkeMFNBTQO3Sy655NgLX/6KD5dKJbxjs6en0+3ee//99/3pOU996jWtVotaRroYmBl/jZri+NSh5l3A+UnGlqW1vHQRFPNzU1819WDwyVql/D/SBNETkM3Otl7pA7+CytxGZ7fCu43Y9DvG5OtgTkqTUgBD3kC+7FwvmHsGeqE9I1Jav2hTgME5Mr07iEQrGf0CD41r7VJESe3juuyH5CYAASm297gy6TEILiHBZXSr1fz9rZs3q0d0SFtRgnxNnRJ/m8zMxdCCz3/yk5++cOcJx7/f8wq7MvYlX1xc/P4v7v/FpS9/+cuuu+OOO0QIGdN9wgVsSXZADcAPHmq/j3NfO/tI3YxmTzbRBJSpf8K0BcbeW6mM4vnuxKcnIJtuNJ7JOPtnF5DpMJSyKLO+FiM6bC2xUjCKtdNrCRKKFzM8Lq/wxACytCD+vpJBOlTlFGF6hkb1xa3sOctJ6/kM36PdaJMSCjrDK5mSTE3PQqNtAJkyuGkgM0Z/JMd0IFN4nAGWYglbLo9ALbrfsngGnPkAACAASURBVD0/9/EtExPvdbhgaArdJ5glAhkO/lNPPbX4d1f//YuPOeboVw4Xi09njJmhmJeWlhZvbzab3/33H/zgm+effz46jWruEsSSUnxv2sLIpWTURo2ZzczMnNDhhXviRRfl12f1j+w/ipAEfa71T9gQD9gbqtXRL6QNrJ60Y35+/viFpc59rszTjtBYS0sjIzyChIEQcUdPNF8Dx5RaJ91bKeBRLn31EhDU0I4W3GsZgZpdXE40MgWVVn/Fokwn7anb0saC9T1uPGyZCO99HOQTGvvnbB+6aISTrSOWnKSfkoF3Yb0NMIsaE/iMIxvbXI+PnS0vLX6lVq2+MeHguMOiaEmIagZ+Zv5TdzIFuKk/g/Qve9nLym984xtPqlQq47Ot1twj+/bNfOSDH3zgjjvuEEbfJAAzWZn6twrO5FKS6vup6ca/ArCnxd8RO8vZ+0f0kn7eCRvuA3/pRHUMI9MmPj1pxK238uKJJ7UWgAfGS9UlSiksWdnpZWX4enNuMbidqDQyBGOlkTAAYoZdyiTbWCKWEDsmQfqAqYU3kC8udYFz9XxnDjBTk/ZgWiN4aVq/DuR7FMu26N7HgWQYZeIEMgWELFaW6oKhD2U564fCp6MsMBgbK2lxybqdzncq42MvJc5bJjEWl3iSwEy01gVkAvCER7XIS83TrFMS26IYWFqbnKA9NW14LkS1kpWLJg9LAu5JRZlz4l8ZwNOr1TJGpx08kGGOhxqtB4Fz6ZUcKWtWlws50GyIwRhkYZTYMMgf7p7hYe0kMBO81AIzR/MVceopFMGbfRBcJhIxNYy/39OTY+qwVbMHFOypkvKl7ZvDC2wH+Qj3CwW3ZPaxQhiCSmVkhgpprxuwGH2HfmNbN2E4H5nY73ZvGx8rI9PQQtdEFVTtSFlF4gIz0XwVsKjfxWekuIwzoBQro8AN88q8lDQbOjMzv6vjd+7WAq46Do+7lCvN4C8aOzI8urtUYhihdmWAbGa2+W8c4Gw1d4pKUqXHBIVEax64SbTm9Tsuh4uFgJ1RV72FZRCWFQdoxOXHi/JIbLbuOLETXRaWOuGdlngNHIakTn1kwalJRUdK6MqBgJlyz5Zoy2TFHe0jWxZWKpKRKbJxGfutc5jWzqUYCVGR8WxJMzK8RWm8PKrVj3N/39jo6ONyHFPKIoWsYCZAy/XTBDMVjMzfk0BNBTKz/qlL5wMHGx9jDN5uur1QY5XaWY6FoZGGeAbT6uN3RuuTk2w2Tcg9a8fMbOurHPiFooCsIJYlPS4rm3MLZN0x6GF5dMS6jJdairgabzMdtxuiW0D6FIQOpct4Q1Jwr2V4v6X29Cjp8LUeX07r/Qzfb6qPB2dGB/kEQNaci/0n1NaRUTC0MW70ngJW1uZQ/J4RGYPLy3mJ3dDOk554xuRdd92FS4Isx5SyiiYNzERHZwUxUS4FYAKoVDBTwSuzLcxCOc7HDx5q4t2fNdr9Qp+tKeYVA56GaIqzbJSAAVuqVUdHsgi4Zw2ZbbT+wuf8HTQwJVMPyilOzqU8YDczzXBXi3ow99FSEcqlkdiXKIt9zGZi2pQQF5VKnAgDnylI3DTAduB9nUudLnTwXxbWFnFLfTNi9cBsJW4bV4HMGoCxnxcRXiIGLTkqSO9+qwON6YAB1KrjgNfdUc+3r/nmCRdeeOEjAwaypE4UYhAgZoKa+a5ooQvMVCBLAzD1+1TMmJ5tvtXvwqcpdiwd4WWvkgZ/h4KZdkyPsQerldEdqZXqZ6qfnW29zWf8E6qvQljpXkEshsTgMo3pBu5qJT9oP0NAw8t4wws0stxbqYwBAUh6LJJkQFM2BtTRlHVGQCdcZGt4MxKCXLfLoRNcHhJOksZ8lrp/mSajfr+vVUYDZ9FBPtJGpixGjGFjMuyknfBw2BFMTTEpmhPdUVsnrXhkoo1333XnOU984hMxAmqeY0p5RJSVnakAljTEKKP/QAEsyIxzNjXdvAsY7DY3oJJWZLJ/Mva3hPUf1ivlJ2cRbFb9s/I6dKj5G+DB1TY5yQtkdnpE+4MzGCkovXoCOxHMUOGCsDmiW4nXjeGeiLt06Up903Ezc5QLBG+8EQmBLrj2rcvB53gNHA4gvAYO4vOQWTo2Txq8vBgnBfEP+xTPeAaXsuCFLINeWsZ+ZOHAdrEysw0UmLk2l5xb/xE0bNlUdy6ZH33k0Zfu2nXcDcbOpWroT7UjZZC/a3Crn6tMLSlLtT6u3833c7fhwPTsCwEv7XbEGXSyY4Ia2P2jjISo1YyxG2qV0UwnHNKRwiG+mXb7LN7xMZ5R6H6hn3hL7EcavUUOPJgpEchQebM8cSPwirdhXHIOK7ch2TlY7gwWG0guVQRDFKlShWigfVp6l5e0KE893B2cmxQ8LlK18AK48BGzIVZB2IPE9W/BT2pEZRF6H2mSbGRRhckpTDJ+vXDdoKxMf5qg9TOX9ep4YGulnulD02859qijLuvxmFIeySQNBfO7LIwsHiIJlcioVXYOB6abVwHw+H5JmzXTGmECnKqvainm0pIB+0qtOvrbWQSaplPOPFqt1rblLt8XApmKBDqkCWXSPqWmYAMK8dbx7DYlu5rolY4sDR1r6SisOrMyc7CYW1y/2BKpg0WCtNPCOFOvpoFZls5dq2lMIIsB19CDLEeV6BWBAHBdTdRyxsolqBFx+zFNs9n6421bNn34MQAyWvPtjkvT0yzglCVN4pA5MN36TQD/K7LSdrUs0JJBTaLXwnfESsrWO0HHgjQfq1XL78wyjtME5MwD18uzrfY8cG5Ma8lZJrMxWdxsa97e+SNqk4aJCAi4PEJQw2WnTC8FRgKJs+WaoNNlHIE8KqUN8e7XXewjvcC1n0J1vyA12XFzksm84neJKd5WFB0Wi8NDsGWS9pFbWJj/q8l6/e19HlPqpSN61kdHYX2Dl5ov53zo4KHWzznw4xQ4ipPkXuYbrTXtmB7A71erZZxQUp++BDfTaN7DOZyo71a41dW9W6nOlSFao/sFXjCS9BgrwrR9hsAmgqAWXO8WrrVIe5qVr6oxSkxuZzoKcHMs4aSc+uqe1M5frQTBWUs8oqSgjdbSeK5Qph1tZtc/D2cIvTdMINMmkggot2+dIJfWneXONdXK2CsGcEypXxHnHQADBS6q8gcPtt7hM/8vpMZGkGYxryhF1C1p9rOwf/R4ZV5h6HXVseG/ySLEvILS8pxptm7inJ9HobNZeLIe69XAv9oLizC3EHr3p4FZ8H3OlmigZlzvRmaVAHppdUQlS62e0EPqAG5qAesrgVxahh1ngZj0I9IblmpktseRBZaRnHEDAyNeUDZCv9u9ZXysfG7CtXArDhhrtUcPHOAVVmg9wIHXLb0nvPuDHnZ0MDXZqNv2HngvrlZL38oii1T9SspkttH6Egf+KpnGzVHiSmuzp0AgY6uAQXA7Umt+kSzezZjSbxK3ADa6sxJvQUJ7mr78NFJHYGZvblDpoltQop7JAGXKmdU8XC9LN6+tNInG/sjmSvopxUphAJahKLH0rNEd9QKD4NIRl1uJ7/sPjZdHT0q4Fu6IBTIcSVPTjY9wgHfTNkxbp00SE7NjAn1iFyrs66Ghs2vl4ZuzjN6+gGym0fwg5/AHLttFOiuzFVasEDACRaNNe/eLfEl176tFYTz94Bak4WJ4vZupJPRqlAbc4Jr48GaGrNVKixySpVPXepp4aalM1+akrS01rMAEtjRNucUpol/UpSVOWpsd9rFIdstPeuIZm1bAu3+td02m+rXb7aPnl/y9nPNhMbLpTRfDbyzOXfEb0PrHOErmeyfW66V7s1Qqq36Rec00m28Ezi5JOs1tN5DiRDqnw7+Wu91E736B+yn+t1lkoKUxBRLcfDQ0FIAb/q5e75ZFeKn3VlpLSuWDzPCXu5mr+kIYj2wuGjbWAiWoGym3eNDHvS9VQ6f8UnJKJwkw27qpFtxqlfRc++1vnXjBBRc8vALe/asq+0EU/jDn5eFDrUc58HHrRI0eNMnoH1XPtc4M+9ywk9UqoxXGWOLVkyqp6blts+3283nXvzbNyu5Ga3tAikkaHUQPztLe/cSKISUyRr4myvlCFVM4u2CkBLSvBfdWFgpQGAodR9UnUMLogs3sXEzp5BwbA/latjZS6zYyOQYoFmXOMjTsmWGvw7eoHXL0McRlZdrzszt/+sw9e/b8vxX07k+rwpr9fnq69You+FfKUS9BydAEB5BFvZi0tGRsvl4ZLWcVQhZS4cxrutk83ePw4zRLO71bKReG1BIRYWMq8O6nH3Mpksu3wciSXKKaGpQg0UIBbz8K76wMrneLrnkTtw6nCZlmrWlvZe3itZcudWkZYZvbBmNPgJR5IyZpigiwbzCQojn5mFLa9+i+/3rC8cejoXmljimtvY7JWKOp6ca3OMB/oSaVQblgMMbur1VHd2asUn9rl+np6Zo3NIxXTLkBJxEldEw3nWYPzrTBd1zxo83eeRy0EoCRzqY3QNk6iZe+EreMu8onaWbWblxf6cxdSxuWwvUJyWZTAyzK3GifRYAKBlOMQlu7JNeYabx9+/Ytn38MnWLXRSc2Go1NSx32CAdeJNlxn7eOh70XZHJrvVp+Slah9KalSu4zjdYsAK9SrEzDMLIkBxGNXjzk8O4nsbHPlqS/np5CFXpvQJbODbN27FpOl8rI4pWKInNFNG6Pf+KgnDHjiV0xdL1A26frmZ9rf3TT5OT7N4BMl9DUdPPNHPhnlekiTKD1j3hHISrWEsr07g8zkJsH7NpadfSFWcdxPu0kcp1ptn4MHJxXvlP0XrZcZki0E9C7H0NNm89KkJdkQeQX09bJKuBh7CxvSi9+sauf5a2sXbz20sWMLFIAp5TIqLDCcdLFvPTJQB9/siS0cW5OCOO9uLh0xUSt8oZV8O5fcx3WbDa3LnTgNMbhVM75WwHgZAFeJiuzXZP0O1et+C7GUBf2aca8L9Wqo6/JKoy+NWam0boWAJ6vFhjbfMg1gwHf0YvxgFMm1WZb9+6Ph6j4hc4qa9u1dDY37GO9ygC2TvSytDxCGFkcWFGfuQ3yRB9odzjFBkNBy8B1ni9SLA5Qr45BuVwix0uns/y96vg4MgLVRibi3uM7a9aXDI8Phhu/LEPYYtl8znn54GzrbL/jn8YBTvU8dir+BM43h6oWU+Wg9aTblWNpafdPyq3jAB+tV8vvzqrM/QNZs/l54AxnLps5uY4tRJZ5FY9izFNqNDe/BO0FPeS1xdz6w5ukiD+psdVIIUcV3DpR1WLBJ8mHUsKsHbge02lLSxcri3VGVx79OJxsvdPIHGOlnCTEpIkG/61o+CdsmV3fv7tSHt2znrz7H3744TIUy69i3P8fDNgIAP8r8Jcu3b59+/6kcbJvHx8rDDffwn3+Lg6w1eIfqZcm6yFwbFJA7yBr5SgvIWB6Be/d1fHSR7OO776BbLbZfi/n/E9IRSUZmU6nLA6i1Ahj9+ONSupjVbjPFqRzoJwFRBlu3VRN3RkLASx01ViNcDpZB8mg0+l+ZHKQ6JNUKEi3wZ9QF4OR6ROEUU7UT4GHf8kOHMkA2qOlkW0Djt0/aFEG+eGm20KHvwu492YAvkmMq7AwtsgYXM0K3me3TVb/Va3A/v37x2GodBH3+TsB+BZ12UeIUu8LZX6x7OOpR8mUviDUK/AnY/7vTFTHMZRSpienltp5zrbmX8X97pc0sCGZmBuOXOCEF3vMtmzv/tidgwTK9HbrUOqC4P6oXhIjE0tvW9FEXfrulnQhrGIKzUamCMEeBwSMZV66UHHJwhJEOTh5uA6OY7qvffVvj331q199cDWcYjnn0VWL7uUh57z46IGZN/sc3gcQLv9EA/WWRh8zdjsD+JxXLn6zO7/8GuDsHfieDlq0zEO5GT0Ug5lGp+wIM6Ja1usaGsaVx08ZeC+s1Upotsr09K0xzWbzvC5nN5ml6b5jKnTY6EP7mQF0Oj7gziXJmtKpVCYBuLEwRwFE0qw2sqADXALI3IL1lVDftdTBW2dl+Vww9IkhUmWrb6SKl0rDMJngHPuzO3/6S3v27Ln9sQayBx89eA7jQVz8owDY14DBV4/ZOvkDxlhsl3tk/8wFPvc/BAB445MjEKWt3pQdMT7+rMA8xcgsMHNNKpk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oNDxWfMjY2fGvWkd03kM3Ozj6OswLecac9oYJS1ZA1Nwet6dSKNxMdnG3H4rU4Up+1T369x8yj17IAmcuuk7Xz1ms6c9cy4gt2FAx6Yen0MTPlaSuj7FP8baI+DqMl9yU9+/ftP3/nzh3XPVZOsXv3799e5IUPcz8IxKA1Bx1EgcHfMYCbOQcMNniOMwyS63C9NmfoslAwTOdeGtnSmZeu4vp3crqQozS9f5QR7Xs7JyZG7886xnvUVpn93r17S5Obt8yhmUeVk47y1jc0OBG1OXBIevdbX/dZezfncn+TKFilPhtA5pYUxcjUQ93xmzkCLOqnIyglNSZQXFZumUjckGk0Zt+2fevWL+T1JXv44Yc3d4rF4WqxOF+r1fA6sEWVTZmSufXWW4vbd+z6777P388AqjpHjf6KUMDWAQoyoqlBQY649QbDkEqrj3lzEjAP8QsFJiRNhO3Rrq5Qmq8sVg3ArFVHy4wx91VqFHHKinqudLPN9j7OORpGJbBnRB171tRLmZ5tB5dyZMwud1PcWJgTJY3kmYAsntJylpW7lWvrhew2MoKrRfomfe/MGZ9QSENJcJItjQzDponkM5e9OMXe/8jUq8H3P4uuDMHCOCybMwYLAN48A34AgP07Z3AzcH7zUMGb7HT5JxjwUyKqqeK4QCT7MxUOHGdzaRkJA3Y8+AzLhgH4MllmG5nLNYM6aWHgauTVz1r16mj6gVgNEgcwxmca7VsA+Fka6pO28jCFa/ZVhmTspoOx+5c7vjP4Xi/Vz8bEchr7cwCZ3KkUoyRnWb00eg29QwNZKIN4YMcisY3PSXcgmMprKoooo15zXz4iRLW0uHRVvVZ5fRanWM75yAMP7/805/DfxO6fayc6+Jzo8rCuFMcRDMG1+aEPPslO7QlSlqGE2NEYiIhCQW2WxMeHtPorQXlCIqM1z66btTtqVJMB21uvlU/IM2QHQgVmGu1vAPCXGv3gqIfSUerkoCC/lCuD2dYcLC53iXVrnmbaEDkQJiYQ0RgI+Kdr19JeAh1ZIIaysfzIXGF7XGyAMCbrctUHk6m8mHb7lslUP79up/vPlfEyOnsnOsXed9++XazofY1zfqY50sSRKHW0kp/ZDQhBIR5bCQAXyU8rI/YcCN/TJm8b3a3loKkfzskjSmiG8yHf15xoVS3X7emMsZvr1fLZeTR8IEA222x9gnN4Wwxk5ulvR2gKe/a1q96aW4T5xeWBAZk+oChRufkaKVhH8i0TlSBIY9Ij2cORBWaaH5miqJayRYZWapBmveNSAoHsCYxUgvaxtMf3/b3j5VE8foce8ghmWCPhLY+/8/seOfBC6Ppf5gCTBvcIAYSovMm8JGBFEogCcdqbWxKU4rpHSpQZeJI2AhRhWdU2b4BXOouoFen1b29uGYEUZYd8e6I29qK0/knX5Tw5AMBMo/UuAIi9cKm1sMpFNT8wffKMZo/wPB0+cwtLgB7+2tMn/Ka/np7Cqo8x6pKA7HC+6i3L0LGWlvEYMJZO1GyvjBdzoWW6Fsg5P/otUvqhggfbMgAZACwdv+PYTQcOHMBbcBDAxBElfts992yul6of8Tl/teATWWxAYfXjhtnDOu/SUkFLCszM/tDJmHyD+tyeBFz9Y0jaal4EdRQ6xsKTNWXM+5t6dfR1WcaS1cd5XjLTzjSbFwJnX3W7Q9m0RWsTiRvhO+jdj6xskEBmY6ddv1zyIOqfxsiOhJDWLhlSS0sxhdtjPewbyhkzmQlIyDD9pHIAGdxw3bWPe+lLX/qQALJzL74YLn3tG17vMe+DADAZL/5IbDIPTCvKKs9aRZO3opKKECh5WLoTLNnsQUga+zXNN4BMU4z+JhX9KJlij3OBmdpmzj5Sr5ffk0cHc1IPOutGo3EOB+/7WVwuHHIkM0ZRBrH7W8ou7EBq7HBxM4ZUJkE66rOlXtHCYlszoz4FZirqcEmUl5FRbrFOJbVphOpuFYgQw/fgGcssz4MPPPhf7r//0Qe2HDW5uTw6dtRQsfg2YPBUAgLIiLSubiaBJ1YOCqLlOpXCAndoI7uVYZ30XOx6UkBGg5ucMhSgdjAVe3lpH+4vMPbOarX8sSz9o+FJnheotHNzc8csdfwH3YxM50Ax/0khQii2IHZ/Iwp53SdxSm90HyhpvEoxsiSDdL99sJ7e75uRaewnUnpngIJQMqoCJQEZhlifX1yChfml6IJoI7SSxbySy6dtZDZ90/y0KEamDB5qlGZlZLosFDjWdIsA0ki5sx5TkhofZhzu1CccHlca5YH3qlpt9PI8Y7oPzZXFcM4LzfbcPJ79ogsn0D8VVUIB4IFqjBSbKbBXxpbTje5DFMSrmycqMKQY+8U4lAOpj/IytnOtJkt1v1Ar7ooU6zJaE0zAZAHFYgG2bpKMDMcYmjDmFxZhcWnZurTZ3JETe1dxUZG/AQVaii9ZCKjxBRsuVqQjst4c09FBgLR7LJnM1d41N9wsOBoCeSCD4N6J8L/IYs2DMO7aJlaOsEoEEQwlYlTfKxR+rTZeuiHP+B2YNs022vcB48dHolXCNUmoz8PExL2GKMSpmabcK+hjgy+Z0OUQRQZmuLleAbTFaDqpbYn30ZA8PbwG09pAJu4jpZiAvbCUymj3GbUTLAEnFEYYVLEOS0vLMD+/CAuLS3FI9dg1QukehbfE7E7vPcmwzCk7+NuoZuhHZtMTDRijfrNaSF0t6GBLKoghKKFjOTJODB/P8XeOf6OmhYQh/CfrKwBcteeOl0vB/a8RKqs/1Bed8cqcS0tFTozDmfX62H/kGbo5tDc529lG+1+A8WfoqWyN13YsCUAQM5Y6fA/OtgKBD4KV2dwwPofrOhzqbngCoG2qjQe3LZnPkWzkF7JIWloSek+frZTYEfZb1Bf6ziVtZMb4Yx4w6PjS0drykzL6NpOfFDmCInA2wczYubTGpfJBCIYJTE344XEOna4PXQSrCLS6wd8hWMWyjRikapDXAIYARrF0rY6N2uM6R7yyLKx1pMh2lMvlB1cHyFpzVwD3X2kXbkNHnIaEUTGCpBfxoUY76KB+Hxq1M9ArV8EJ04AAMtouZthd+m3YOnuf9iOTEKaJNQYsYxzF3uNJrEwKxmRGlAuEZaeyWJmLeYV1t9mGcVpB6SfKu19jfhpQC3omUyBYdTvdELgi8ELAEo8K6GrbzXarLFCVpGlzE+yuNj4aLC9NHY7gWiufZK3Wilp5M6pAvVouMcYMV4XkQZ6givm0o9Ga+zDn/u+FbyWDA43Kqmz0as2252FpqTMQRhYNOSNScU4wy5CcYmRyM2RgYs/XSWskNblrGbEO59ymx2QIR5nUQkKBJTDGvxnpidfJ4IEWxFog4wI4W0ljoNEbEGuN0bDgT2RXnQi0ljtd6Ha7wbLQBhsFChVB2uAVMlgNOA2AcQHZRHXMDhiaMNmYiOdkZFLIjYnaWC3vUB2YRs022xcB8M/oFZczku2lnIawsmqt+QWYX1juGcjScacHMaRkOlkdC2wxYrzqJpEeysvbs2s4Pb201FRcP8lBgJjEAVuWJMDp2ds5UsqogYGRgQYECtRZ1YnAjOhy+vgSBCwLAQvBa6nTDexa1qaBgQiqPSwoSkFp/W/lvGSczAQ22y9NANtkbdwA3VAuJiiKD6nPk+xkzGP31Kvl3XmH78A0qtFov5gz/k29AnozrJNLCbVVZ5Ewdn8upmnl7G5ojyJIeW2iWoaRotzEddlu8nbY4ZA+iZFZeBNpCe0npatQ/C7F1KykSo5GX9LLTiMDCsgc4CZBV53mZWJcGmI0ZASt5eVuuFsYt1uUqzMwFQSpzQ9taalMumrbpJjCdboKMCojE3Zdj3lQr+Ll37bsFO5p1N3uUSeQMUC29/1atfz0vOO8Ry22i2m1Wnu6HH6YBGTxd042E34R2iokyi8sYex+O+R1nsbSDRUVoRXCmX86xYP6eBlKIyaQZXgxT6PWaVqnsT+irVpfUUxJ0Q03wBk8QRO9pXZalF4CByPVjUZlXCcFmHL4SSFQ4TWHCF7Ly53AGC+AS9baXv6ZyzINbAy0FCxMBy5xlZ4EURLYos0DVV8xP9yFr46XHbH7ibGd6bLeqC/E6x58c6I69ut5h/bAgAxvIObMm1LnHLUy1m6lVVNRFfs4ylIHY/dnjrHmzNktnB7EkPIKGkVHR8JLLVTan7eDDsf0aTayTIelLcYSYYHl2WCyB33yEgovsVFRdq0M5Q8dzzS3A2pYIODgchF91ELwiu5qVQoX72m72gYQaIyJOuKkJLCM/XH1JQrrE4Y+JVA2sqGhIaiNjQY7oJZvHbX8J26Ftze/9LOnjHlfqFdHyVvZknShBw12ZzfbarchCihnBlyK+yzBfSreNRLbw5HwcRDgzmU/j97QHplRjtdwm7pcGjZ2zXNk0E9j1/i7biALO9walCYri8RI2cJ0YmL3uhrwjFpCajUwKhLzOIuRyX4VdUJyiXYuAV44hkMdMNqnui6Y7TTAx8XIzE2kuNoiP6FPJrCIv6OMrfeinhDgOlwswnh5JCHAog72tmFfYV/aGI0lC8yDP61Xx/4w7xAeLJA1W3cCsMcLENPnvqhqKSVSXtS4Q4O+ZHkfsvx4RzUSuiPEkLOsjBKrlEtBp9t+jxkzyNvYdZTe7Uem+H0Z7XEHKZRcSvvN0Eqp7Hp6U3ktKNXAxfaSle+HdqalzjIsLnZgcamj+T6q6bQRYPpgGcAm09ogoNuxVE6p6lqkUSr4EsCmgU4kLFUXsazScBHKo7jKsCcbp38kxcqE6il9LN1R2NsnauVP5B3OA9Wq2Vb7O8DhnSgaBAAAHU1JREFUuWbInkCZicqHlVVmM6r2UQ2nDjV7utpZ5u4STU4RpGcYFDQ+OgLoBb3hAGvLnfQji9iKOgmakzY1yblZmd1ROphJFhAPw1j/lTGhAoC6N6dEQUV7Fx5xQvaFk64GKSaAmPN5pBhCP7RaDXJpqQGy7oQftj99aYkXtYxGdl8LysyjSpH4KcN+3NVGB2NaD9hv1mrlK1cVyBqt9qWc89cKY709V5q9qKYQs120O2MsQWPv/gwtpJmY+mJGNOoR+zB3vPQVl5fSPibb17MfSYa2r4ckuZeW0XxHKU/4lT4ZOcHNmEwz5adhmvyj0w3BC4N+hu4RSk2SQENdxiWCS3aXiFiLSBuZboOKa9mDH9nY6AiMDOMGFr38N6aGeJgnsUohN9E1DPjz6vXxG/OO45x0JDn72Wb7YgD+flNRbVqv5xPbxtQBaWANRsDASBi9PHQjc4BZjqSifmjoR4O/DWS9tODweodcWkptjCDBaLOp9AI64s7NCGZasuwuGMEQ4AC4g47uQGj/inFR0ClBdAyWpeEnYY8ymSa9k6ifHHA5rOp1ssFVBTJZr2ygieYSPHCvgXbcb+SnZGijoFxLKSMYHOJ7JsbHb8s74gcKZI1G+3WcwV8bbZOgSxr6Q5SgttFVXGu05wO7Q54nuXE5m54TzHDmmox8bsibJvI05DBLm8zIFOVT2+04z2fO9joeGuCmI4rO44zhoPpp4S7j/MJSwL7M0BghZsnBQe0sakMniZGZO9yafWnl/MiYxwJvfQRH9adYbgagySCwkXme4F2WwGyn2Bx+dYLlDRfLR4+NsUfyDvmc2pycfau18Nwu73xHMDK9A5PfTQOy1txCNJCyN9HduJyoRCJzcj2GhwqwqR56QUskz173wzml07M/mOhoaLIOdQupEoxMIUjSd90Rr4widGKFgBNne35RuktoZUYKrWRgrjxUMIwBz/CV05hVlJeACvMYkWvXMsZnU3aMBSF3EHwKBfG7BwUvBC38Dn8G/0QAEgPstYkhJiJxDeXoRj86gpDoy/yUs6cAvF4tjzDGcMbI9QwUyBqNxZM56/zUmEgz6LF7y13khbH7cVDleQbOyHIUjgdrt0wIIBuomHPUYm0mdTKyQIkUdmPMAa7JjvycOIupA1yosdZnPLwnAscaetwHj8IGzc0b05hNMTIdGxQQUAoXI6QXPzJ8B51V8V8h+FcIYuF5BYzxQYfBluCn1c6441KRkYVolO1N5KXv7tJTk31WljE4NFEbm+xl1A5Uw/bt2zc2OjbeEsZ+LXPrDzUCBOFgZyxDcXbE5WWWx8231G8SHNqoQnJICtuPA3rbJrw0ukf2l6Wh6zRNMpCFCuKyQqTulkUAJt1e9I4zbZbiW/S2x+VjCwEs8rTXwUUK2wazsI9VBibhIRwLksz050eG7ArDQ+FEGf4LwSt+iHhl5uZHPCIJOhpjq8KOTdW1bNrKELe4GrG8DOShHYkKM/CYd1e9Vj65l2GdQz2zZd9otg5yYOHVWKKBOuhLmUfRMq2zW8QoRjvFTCsKeZ1QlXTYyNFktf6ONphVUfkEAplUnGzyOxJSJS8tJQtQh4FraWkyJo04KMIM3idDLUMIYG0EsJCBJUWVML+XpCpSYWV4WUvL8GXLNucy9mM9ELSKQ15wzwD+Htqo1CNGUSMVdKBGeFY/PBvblHZpREufbDSwNl2aTdcMwtgf9i/838na2DN70YEcWp0t+2ar/UOfw55Y71OQxZp9HemR5k/n9O6nG5cOdVpLcyaPFQkAtkxWU++2zCbVwyuV249MRoq1+i5SBup4jMUCiGWlNg9F6IPHhfBiG5wkNdZisgjSSVUpNcpPglrYX6SNTOCOOlCiJS4GfCwWPRhG0CoOBWxLAJAtD6LVEZhRoGVOqPGwtpErPoGg+YOqxCRh40WxggkhiLlGOq85di2ZB9+YqI6d38toHziQNVrtawDgRbH3KlGCoKZy7jWq7qgVghlSfxyASU96o1JSUEwsx0pUmE7R2I8z6cajSyBtaaluFpmTCmUPc/qNGUoqgAaJV6M1F4aGUhBOJtdLSXJ1iEhWDE8qmKluFHJilwAUMK5iIQgdjSGfhqKIwmo91Pabn+dhXmE99TdkXeXnushcnytAbVSQmlQkgTTKt9H585P1sTf1oi/pOp8z12Z77jO+zy/SMiZLiecE3cBIAIZMGVYGw53gLmZS1Fi7y3IgkdnmnFISnTlZkzHJcorxsE6e7EcmqQo1higbmWtCpHz4cBJEn0RcRsZKZzGwNCAzFFxBLxUcdFAL24WG+JHhocCxFHe2Y3Axxphat1xgZvqpCYg1QF0Cq5S39ZvZLgX0LZlH+VvQ5/rcYmWBLfFPJmpjf9TL4M+poulFNFqt93DOPqR2ouutNJcLsgPjDxnMB86JCzIMivKC3TATDtPbYp9eTn9HLaU2Xg48/DceXQKJjEzRMHvCdkBW6nk+mdP+g41wN1LbiTQWUQawuc40yqoak7IAj4iK4BIRfbBGRopWvHuTtWlgQjGoOIFjrzZSPFN2lK3W3HHVy9ZRy55U3J4GMQgrGZoAR+EDY97vTtTKn+5FXwYOZK3W3Ct9zq8IKpOSOzm7OoiTFI5y1Ccw4IZXeeGWeWysdUoiZ3NzYp+ZvDJWgrHRUi/9cli/k2jsD8aNpQrx5RuW/See8e3OMl0hcOToQGaWFeWhGuSdu4BRHRWmo/qRob0LT3eMloqxrYvabKCATFN6hdFoR+pNphM3nwY415lfalmuNEn64RGswtykkMEZFT3L0T+swF5er5S/2svgz6nZ6UU05uefCR3/nxXi5HjJGKwJNdFBzEBI8R4HmF9aCo6PyLNvyZwuvTXpYKzNYlqGLGBjeExp48nByIy9eZMJ0DYyesaRs77MZf90A7odnZGJSTdMb0dLzepHFkSIGCkGAIY2L8rtgZrcNcanOqYqoE7yAhJkbcdUuaNoK1nc5phFqq4i4YcUYAkHPKp/zA2ZbMyPg1coPKdeGb2pF30ZOJDNz88fv9z170uKjmP5objRwMBDOWNS+YvhHF62ugR4sFc+OZqak4mp1Ze7Njywg+BlDRtPDiCLlZc4thYhk9mTlqIqw0SooqhBwMjiQ96hklquAwbbod0xJD9CI325VIziz+FOI3ltZQgJRuW16dxiX/oaVzIlWYA1qqkdRQFSEtkFdithaRS+p41/WYJWPnWsUGNfturFbbX6J0xbLBSfUKmM/KQXfcmh3dmyv5Xz4uPb8/McuH2pY4Tu1FEGKVkdelS32TBN5F0opihjKao2CDcF5ueXYDHY5ezB2N8DoIkdSxwhQ0Me4EW9G48BZNOzwa6h9ghZi36VpvgIi2RnUIM2q5+UCmTqsk7NM6sfGRrtMSJEyL70wWIBVoIfWzis9VZp8GE5lRJHuQzwscGeHsw6OCmwbyS3WJkAR0ExlQI1cI5B1FG+rAAsL/Lt27aNP9qLvgwcyLASzVb7Qc7hGNpGJkds7GeTgDGSvcUjXEO6VKxhDPyuD3OLS4EtLbjoN+uTQTp2+YrCBd79uW+2ylq7dZvO6UcmWqQwB60LXDN+rNeK+pPe44SNTACmolD6GUf7iBLavTBoZsErGKFq9L43O8jllBs21wFkyue6LCi4iFGDVD3KTpbouuI6+xr3jyvkta2r5vLSZK0MmF+vlYcZYz2FuMmgqvn1pdGe+zfg/GzXm2lGfgl1jv0Cc7qLZwdVExTAElJD1w0MgrcUBsFTYuDZ7CBHs2kwCzPYuqlq3wOYI+/DMWn6rqVDSSMFIgctsaSyhwkzjP0xMgZiVtmJWkZ4sBqC6KjIwAIA00BXHacyT7ue9tJSlkstIx31i8sm5JRjaWlkYxv2VXDX5BO+mccVhvIl0zZjGJuaqI1t6XW8rwiQNVtzX+XAL9R7W2VC9jENN+iJrnavIbOwMnVlGaTnPAgLNL+4FPilWeFnc0hGt/np9QydYslVdq99tu7fS/Qj0wDCtcVvf57ILBSY0peW0dhK8CNDEEPwGiuPBMeDFM4ntFkHQTUFMYbcS2AK9hKYWlB11ZChDItEMEtnfjG4KszLclJ2sWMNexVp6XRSzgMiPWN3TNTGTut1cOdQ1+xFNJtzL+OMXw4AI/ZbIey4/GfU9LbI9VP17rSKNjhQTs07ALXlMM46OkwGy8+cktEHuKxncL9lEFVz4xESSGVkipJqUlMYgtk9Wf2k8viR4eUx42Ol8JiZUmDMg6zP9HFHMrIYJfTxEJtZoo81rqUTM5mC/FxfCms6EgOT/FQnXQZM618mnxE12kWxNXMSMBjzP03Wx8/tVUtyqmv2Ytrt9lldYF8Hzo/XxZYeRFEZDvo0o36RYOQ3ywv+ds1eRJPC22/wwtROHAk0reVy4OkVC33JCDxPy/Aw/j7dj0x2tKZLkWhzuWAYypjFjwzdJ8bHS1As2EtIqa86iphKGg05Y/zaETLilupbp+GQVTIh52PK384xCYT2OT04o4Y9ymaFIbKoLsohcQ3AFTnE/WNrsNMFI3rd87yv1atlZRWXTwFWDMiwGpzzyWZ77isA8Pxw+RU+VqGOWmiDQ/QkkUFyI2QY38z7lgo1x85HYMN/wW3QeBO0sQ7VZk9D/hu+ZPaATD1rGXcUtYQkAvhpmKKPBpOpJfmRoQmgVinDcBzOWT/4LYae5phKHLWJL1AhBrqxuRmDBKUYElAomBTKZJpp3K4ZFGsNcc+GSYqpxYTOiIKh9rDlyqLoKzXZKyaBz07Wxy7KB18y9YoCWQRmrNWaex947I+AQyFwvTBdKIza6zuVCrqT0xIBjrFx3zagJoJZ9F5iyBiA4Iwn+qh1Ot3gdwS50AnXriAqxWRNjRTba1cdPu+lLi2VLS1q0nMcziFDJplMgPIjQ9tXZbwEY6WIOcfAaJSufW7RD22zQHq5m/1G+ZJF40ZhWJQXv8QEO70OJnS0Vglaep1M+2I8iglqpoMZbcN0WO4sB+GwPpH+MnbxRG3sA72O8hUHMlGx1sLCc3nX/zJw2B5XlgAm/SOChik1pnFNecfc483gqB/FRcpkIlOzR7saOlpiUD48yxf8ixwvN5xi9eGZurSMR7h0LzbnCFOFXEdwpLKEA8f0I0M7GIJYYAdT5kz5q0b3FOJEMT970tVBImoPoXWUH5k66TrHpWN5aaZ3LS3jGh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qKwDbp6GsxNcPJlhKwADPGLpqsjX12zQMZVrDR4JvZ0OLnwfd/w9EmrR0h+kdU2XLuIZiYJQXTazuDmCKa7Zr1rfmVWitkKOZITpLqR6YAmet4DG1MJpZIGmhI94vCkAf1Cm7EiDBLSo7aZGnMnNTpw0xRUINGhRtdtl8IGV1WgXF7s8GYpE1sdMUkC897GiAsqmbvyao+KZaxP3yNZhYWK3NcRCKqgl4Om+qVr/WqF48ZI1Mr2GrNv4aD/0lgDGNBU/Bj3VajJkpZmUrvf3plkCor1xa5nL3CIyixvhFLytRCjuAEqUtLQ7EMLKI8mIy+0IWrsiJkZHgesjpWArw9SD6RShqF2WXTPmNxlcOaKPUx6uKYkMOxRACMyM8mhs6LWshD91E1aBCNv9QqGxIJS0LRwE/+PJKAlp/nsUMAbC8HuA84v9/zvPvA5/dDkd9XHxu7kzGW71IOrfdWSaEOzc/vHOrCl4DxZ5lVkEJQ0ILYpUy3d4mt6JQDSimzGyUi/RV6kbtKol3zxWbyI5OzhAINulemBTIU2zC6Bm2aGOveVNJ+/aRsfLLvilQRwCRllDuSpgeOJaQTtBy+ZG6Dvxg2Uqq6jAhoUhLgr3j7EQf+AAP2c/Dg5wzYvZx79xaA7wUo752YYDMrNThXhZGJxnDOvfb84tsB+Ac459rpaktsBFYkV95x4NYlySj/vDYyysC/Up11uOTbFyOLWALtgmEro46HLiUNM42/VX6hGJnCuVRaYthVaS/+uBxqteBkZPrWqKye0R51gBCRMaQsbM0xAc4J9AyWgcO9AHA3MO8e4HBPgbG7l5c79/z0p7UHzjuP5bt8dkCDelWBTLRhfn5+Z9eHvwTgL9BZlsZrrSa7Kx+jUvxOloam7VZazNE1ygfUOYdrNpmM/S5GFqOIDmU2Q474j4ZOhuOENrz695My3TJ0liZnYsJEFu3k67ej6MPLAVpOpkbbr9yMTGcKDNijjPE7OfPu9IDfBQx+xjvwsy1bqnsZWx2wStKHLPr9mOlTc27uZQzYJ4Dzo7WpTk6BCcAkOiKesnODWJ6Gmtv6ed490tNmYmQOwFLNkfbOpXjJmA5tqhV0gWQdCv8nmX+UQUTyrclWfm254FhLSCIKhmYYT2FqVvUczCtsIO2HF/u5oamXwYMeeP8JHtzBgd9RBO+OQsG/s16vH1pP43RNARkKjnNenZtf/CAAfzPnIF2rDXJG28cUJqa4+WRyhI1v6Uk/nSS3smnFWU8DYDXqmgpksbYqAKNUNIk5U4zDnHSM7DXwMZdUrt1RLRSVBmTKmCBBJlpyEoOSPqakzOJWOQlLTsOLnzE0tMPtAPzHnHk/KXjej4cmKz/ZxFhjNcbAoMtcc0AmGohHnDjzPgYcwnvulE4cuJFfFJo0u0VpNoz8/Q/BTEvLJDAjJh2xk01Dn+29bpK0ZD+p6H3NTyoeNIL8GILRWZxpS6WYmitYqFmApbTKuGWMIcY+AIz9B/PghwwKPxouDN02OVl+oP+eW7s5rFkgEyJrzs39RoF5H/Y5362KUbcYiMNPwu9MB74k8ac5CprvGhucGVxs127nr1bNsvmRyTsulXksrrLTT8rhnCGZmuKUqs2I5lEfCVQa6MVM31jkpfhJ6bJ2hPPR0Vidv53xyhhjv+AMbvEYu5VzfitfLv7HscdWD65W365WuWseyFAwnPPi/OLiW7jP38cBNqVVWuw8UgoQz25KMLL8Rn7CkLJaPbgOy01dWmpkh+BYMdmxDUpuRqYzqGBs2NSGcMsgjOaUU6yWn24H0Yuh/NXCuplLS3P8MsbmgHn/zrh/M/PgB0vz/OadO7c8sg6HwMCrnIYJAy+wnwxnZmYmhkvlPwTuv4VzLm/1UGlSXttY5IiYyY4WVd6c3ftp05H4bnY/MqnKBObYgf1cYOL4XLeHhZOT7c/l+tzwPKPsV9Z9ALK3KdAKwVW21GMwxRn7F+azf+GM/+ujD933w7POOiu6VfhIHDnuNq8rIBPNaLfbR7FC4feAwxskoEUsSRkIqY1TRnJqWg3E7Nl9Y1hll0B2RqYbELQSKIdPDUwMHmQaxZIYGUHlTYCzmB+1tCTBLeJexIBj4M0wBt8D7t9ULAx9d9u2if8MbF4bT6oEsupvakarkQABjbPC73ksAjTDxpDauJjJEWF7iQZt2McG08uZjP0xmGRcWiqrfdpZ1jYHZGNk0bLPab+K6hfdiWMtI8lBGNaQMcD49LdwYNd7BXb9sds23dprzPrB9Mz6zSVV19dD0xDQCoXiu33uv5EDBEvOzA1LCAustp2yp6wH2azFOmZmZFFHug4mR9xGJ2rop2VcVeby+dOBjMgtZlTKaLJ+TTpBIkEuriRjTcbgevD5t4te99qjjz56ai320XqrU2Z9Xw8N45xvnltYeDMD9hYOsN3ZOIVa5RFAoBCBMc2e3deDfNZKHVOBTBMvsbyM+o883B9PTLbVUwKawvKMARDbrqyQNFJ6TlePGNM0eoiXz0wxgGs49/9+aX7bjbt39344eq304VqrRx49Xmt1d9bnbs5Hjl1efgX3+duB8zP0KVsG1sjtehFM2hsg1u9AyLy0VKg15ZiqcSgdOyxOLuOV6XxdsjJjCWt0s8kK9a/tcFEM2DQA+3vO+dd27tj6f9bisZ5++3EtvX9YApkq4IWFhV/hwN4OAL+Gh9RNUEuLO0bbxfLsca6l7l4bdenFj8wyF0QTCrXs7M27X5ZgLzltFwwJZFKFPAZt8Ng1PvCrdh297XqMBrE2JH741+KwBzLRhQsLCydwxl7LOfwOAzg6jLufBmPh2xtG/sEqQurS0iwuWhNqg9Vl29SWd3pGJsDF+Sm/mGWoOVBHiNA4zxncBMAuLw/xb2zfvr09WGlt5JZFAkcMkAlhcM6HFhe7LwDWfT0HeD5wECFCnfLSl6AbbCzLwEpKk9mPTKNhxtIv+s695CSWkFR+lqUgQ6RYALR73cEK7DJv2LviuC1bHu5XJhvv9yeBIw7IVHHNzc0dwwrF3wHuvwoAtCNQIt0GG+tvgFFv52JkiWzJwagTgwoaS8gksFS0I4pQMQOM/W2XsctO2rH95sFLZiPHXiVwRAOZKrSlJX6m7y+/AhhcyDnfQa9uNgz9vQ409b1ejf0WF84IWMI8IA9lKzuhxE60uuRkwDDUzT95zLu0CEtX79ixY34QMtjIY7AS2AAyQ56cc9bpdJ7R7fJXAMAFHPgWyng82G44snLLxchiFHLdh5otwKLMxtxvtOPShx427FEOcBnzCn/9uB1b7zmyemj9tXYDyBL6LLSndc4Dj/86cP4SAHZMSvT/9TcCVqHGqUAmsCZe9ikMSnymRaHQG+G6Gs50tTCzZ4z5HOD/FID91fRx27951sau4yqMjt6K3ACyjHJDpja/vPyUAmMvAg4vBM73YGDijK9vJFMkkGtpGb1n3aWgESs7BI8WddVxrlJUiTFAh9Uvcm/o87uP2/bzjc5afxLYUMQe+4xzfszy8vILOGfPBwa/zDmv9ZjVEfdaLj8yhTZZrhHRKQtqEFOszDyqxBj8q1cY+py/0Pj67t27e76K7IjrwDXY4A0gG0Cn4BJ0vtM5u+DD84Dx5wGwM/GzAWR9WGaRurQ0Wx2N0lTv/phiWZe7Bd8EQMZYmwG7sjBU+MsTjt1222Ep4COwURtAtgKdjuxscbH7bM/jv+xz/hwAOC3POfYVqNKayjKXH5my/ovJmQJY8e3d5irf2NH0GLsbgH92CJYv27Vr14rdr7imBH0EVWYDyB6DzsbD7EtL3Wcxjz+Lc/5szgHPf+rHpR6DeqyVInIzsphOGUZJF1OL2Bca7xnADT7jnznp+GOv24jttVZGwODrsQFkg5dpao6c8/ri4uLTGCs8nTN4OnD+VIjCD6W+fBgkGIixX7GdaZFdQxBrcOZdVhwqfubEHVvvPgxEttGEFAlsANkaGCJ4J8Hy8vKTfR/OYR78EudwDgAcvwaqtiJVyM3IkqL+6kvIn3te4dOs0/7i7t27D4trzlakAw7DTDeAbI12KgaLHBoaOhvAewpj8BRgcJbv8/oarW6uaqUCmepHphnGCDeL8Pqz73LmfeKrXz76Hy++mPm5KrOR+LCQwAaQrZNuRD+2xcXFk9jQ0FOYz88EgDM58CdxDuPrpAlxNXtZWoorj5QBu8iYdyUw/omTT9hx+3qTwUZ9ByuBDSAbrDwf09yi+GonLXW7ZzKfP9kH/iQGsIdzmHhMK5KzsNx+ZIo9zGNsPwf43Agb/twJJ2x7NGfRG8kPUwlsANlh2LHz8/z4YrG7Z7nbRWB7IgA7gzG20wosuUptT11a0vX6KWPex0uFzuW7du1aWKWqbxS7RiWwAWRrtGMGXa0DB3hlbKzzBG+In+GB9wQf/CcwYKdzzh9z9pbVjwzdJTiwm4DBx045YcN9YtBj4nDKbwPIDqfe7KEteNRqsdM5vQBwus/56cAD591TOKyc7S0DI1tmAH9XGCr8+Um7jv1RD83aeOUIk8AGkB1hHZ6lubixAAA7Fhe7pwHwU8HjpzCAUxmwk/0BMLgEY3+DMfaFIhQ++bjHHfOLLHXdSLMhgdiEuiGKDQlklQDnfNvCQucUVuAnA8DJwPnJDNjjOcBxWU8rmIyMMfYQ89gnW3zpr8468cTZrHXZSLchASGBDUa2MRYGIgHOeWlpaWk3FAonQZc/HoCfBIydxAB2+5xvVgtRgOwOztmf86XGFaeffvrSQCqykckRKYENIDsiu/2xbTRuKCwvL+/ucr7b87zHHTzYeCp47Lajtkz84cb5x8e2Lw7X0v4/KMASMI79f8UAAAAASUVORK5CYII=" al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pan class="top-tip top-tip1 err-ti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无法打开文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location.search.indexOf('action=download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.write(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&lt;span class="top-tip top-tip1"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*/'</w:t>
      </w:r>
      <w:r>
        <w:rPr/>
        <w:t>正在打开文档</w:t>
      </w:r>
      <w:r>
        <w:rPr/>
        <w:t>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&lt;/span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].join(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class="top-tip top-tip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tip-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mp top-third-tip in-mp" style=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你还可以 </w:t>
      </w:r>
      <w:r>
        <w:rPr/>
        <w:t>&lt;a href="javascript:;"&gt;</w:t>
      </w:r>
      <w:r>
        <w:rPr/>
        <w:t>查看原文件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mp top-third-tip in-h5" style="font-size: 1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你还可以 </w:t>
      </w:r>
      <w:r>
        <w:rPr/>
        <w:t>&lt;a href="javascript:;"&gt;</w:t>
      </w:r>
      <w:r>
        <w:rPr/>
        <w:t>下载文档查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bottom-tip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preview-overlay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script src="https://cdn.bootcss.com/vConsole/3.3.4/vconsole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VConso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item = localStorage.getItem('__test-storag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.log(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Storage.setItem('__test-storage', '{"a":1,"b":2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rol-menu-overlay non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rol-menu control-menu-active 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tips-content to-share-tip 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rol-ti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sub-text"&gt;</w:t>
      </w:r>
      <w:r>
        <w:rPr/>
        <w:t>请点击右上角「</w:t>
      </w:r>
      <w:r>
        <w:rPr/>
        <w:t>...</w:t>
      </w:r>
      <w:r>
        <w:rPr/>
        <w:t>」，进行分享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info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mp-link share-more-info" href="http://qr61.cn/o2eikt/qEl4w5U"&gt;</w:t>
      </w:r>
      <w:r>
        <w:rPr/>
        <w:t>了解详情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tips-content cannot-share-tip 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rol-ti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sub-text"&gt;</w:t>
      </w:r>
      <w:r>
        <w:rPr/>
        <w:t>仅支持在微信小程序中进行收藏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info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mp-link fav-more-info" href="http://qr61.cn/o2eikt/qTMWkl4"&gt;</w:t>
      </w:r>
      <w:r>
        <w:rPr/>
        <w:t>了解详情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tips-content cannot-download-tip 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rol-ti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sub-text"&gt;</w:t>
      </w:r>
      <w:r>
        <w:rPr/>
        <w:t xml:space="preserve">该二维码的制作者已设置 </w:t>
      </w:r>
      <w:r>
        <w:rPr/>
        <w:t>&lt;strong&gt;</w:t>
      </w:r>
      <w:r>
        <w:rPr/>
        <w:t>不允许下载文件</w:t>
      </w:r>
      <w:r>
        <w:rPr/>
        <w:t>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info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mp-link download-more-info" href="http://qr71.cn/o2eikt/q3aQ1jO"&gt;</w:t>
      </w:r>
      <w:r>
        <w:rPr/>
        <w:t>了解详情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tips-content print-tip 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rol-ti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sub-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该二维码的制作者已设置 </w:t>
      </w:r>
      <w:r>
        <w:rPr/>
        <w:t>&lt;strong&gt;</w:t>
      </w:r>
      <w:r>
        <w:rPr/>
        <w:t>不允许下载文件</w:t>
      </w:r>
      <w:r>
        <w:rPr/>
        <w:t>&lt;/strong&gt;</w:t>
      </w:r>
      <w:r>
        <w:rPr/>
        <w:t>，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因此 </w:t>
      </w:r>
      <w:r>
        <w:rPr/>
        <w:t>&lt;strong&gt;</w:t>
      </w:r>
      <w:r>
        <w:rPr/>
        <w:t>无法进行打印</w:t>
      </w:r>
      <w:r>
        <w:rPr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info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mp-link print-more-info" href="http://qr71.cn/o2eikt/q3aQ1jO"&gt;</w:t>
      </w:r>
      <w:r>
        <w:rPr/>
        <w:t>了解详情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tips-content quality-tip none" style="background-color: #f4f4f4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ntrol-ti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tip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ip-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title"&gt;</w:t>
      </w:r>
      <w:r>
        <w:rPr/>
        <w:t>切换预览模式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ip-right free-sh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an class="to-ques quality-ques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常见问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tip-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ip-list-item active q-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tip-list-item-title"&gt;</w:t>
      </w:r>
      <w:r>
        <w:rPr/>
        <w:t>默认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tip-list-item-sub-title"&gt;</w:t>
      </w:r>
      <w:r>
        <w:rPr/>
        <w:t>同文档真实排版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ip-list-item q-hd hd-m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tip-list-item-title"&gt;</w:t>
      </w:r>
      <w:r>
        <w:rPr/>
        <w:t>高清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tip-list-item-sub-title"&gt;</w:t>
      </w:r>
      <w:r>
        <w:rPr/>
        <w:t>放大看更清晰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ip-list-item use-preview 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tip-list-item-title"&gt;</w:t>
      </w:r>
      <w:r>
        <w:rPr/>
        <w:t>原文件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tip-list-item-sub-title"&gt;</w:t>
      </w:r>
      <w:r>
        <w:rPr/>
        <w:t>可复制文字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control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downlo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 class="doc doc-download"&gt;&lt;/i&gt;&lt;span style="margin-left: 4px;"&gt;</w:t>
      </w:r>
      <w:r>
        <w:rPr/>
        <w:t>下载文档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item fav"&gt;&lt;i class="doc doc-fav"&gt;&lt;/i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item share"&gt;&lt;i class="doc doc-share"&gt;&lt;/i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item print"&gt;&lt;i class="doc doc-print"&gt;&lt;/i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item quality"&gt;&lt;i class="doc doc-vmode"&gt;&lt;/i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div class="control-menu control-menu-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op hd-mode"&gt;</w:t>
      </w:r>
      <w:r>
        <w:rPr/>
        <w:t>查看高清预览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op download"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="data:image/png;base64,iVBORw0KGgoAAAANSUhEUgAAAEAAAABACAYAAACqaXHeAAACaUlEQVR4Xu2a4VHcQAyF3+sgqSB0EFJBoANSQaAC6CCkg9ABqSBJBSEVBDqACgIVPEbM+sbn8e16fFobx9Kfm7nxytJnSauVTaxcuHL/EQAiAlZOIFJg5QEQRTBSIFJgJgKSvgA4BXAL4CtJ+51cZkkBSYcA/ra8vSF5PLn3wDxFUNIlAIuAjZCc5WHMctMAEBEQKRA1IIpg7AKxDUYfEI1QdILRCsdZoCEQh6E4Df5nx2FJHwE89U16hh6HJb0B8B7AA8n7GgOTKvMAST8AnCSDr0metY0fAiBNjUzPQVr7ieRPbwjuACQdAfjdMXQLQglAct50WAQ08oek6XaVGgC6877G4A2EHIAdzpuOXySbqHKD4A7ALJP0DcB5j5UvEHYByDj/BOCoxuS4CoAE4RrA5z4IVtS68wAAH1LqtMPelldz3pRXA1CA8NjJb7u877+qzlcHUIBQyuPqzk8CYCSESZwvAkiNiBUzC8/vJO13lEjaVRO6+vZ2Ptlt9cfqyVXO7mwNkGR7cbP3GgB7lzdaBkDY2/meiMu+disBUMtbl0YkA8HF+QTgBoC14i+SO2lODmBHTXBzfhEAkpH2csRSyg45F55NjqTXHQGji8jAhQEgIiBSIGrAq94GB9ay0ZdFEYwiWKcIPpJ8OzouJ1wo6V973uDVCpsL9jGj+2TWmY3NDW0uuZF9AFib+s7ZwKnV3ZHcArIFJ2dN3/Byausd7mef4dq5o1eKM8HMhNfBtuoqbBhykbtLEUCzOL3wqG6x1w1IWjdYlMEAipoWekEAWOiDczM7IsAN5UIVRQQs9MG5mb36CHgGNvVnUAARuAEAAAAASUVORK5CYII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=""&gt;</w:t>
      </w:r>
      <w:r>
        <w:rPr/>
        <w:t>下载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op preview"&gt;&lt;img src="data:image/png;base64,iVBORw0KGgoAAAANSUhEUgAAAEAAAABACAYAAACqaXHeAAACN0lEQVR4Xu1W7TEEURDszoAIkAERIAJCIAJEgAgQARkgAkRABshABq36avdqj9sPu1feq3ozf/aqbt9Mv57umSUKDxZ+fwQBoYDCGQgLFC6AGIJhgbBA4QyEBQoXQGyBsEBYoHAGwgKFCyC2QFggLFA4A2GBwgUQWyAs0LSApDUAVwAOAfi34xnAJUk/VxKSzgEcAdisEn4AuCN5uZICACTtAXAdPx1fAB4AnJH071nMFSBpG8BT4+I/sRyTvJsKUNJ9RfCyVCbheAU1TO5tSx5ffoekSV8gwJev2WrDsFUfHANS0kXVla7j7tD1mPw+I8mqeu85/0xyf05A1f3XAUVvSJ4OeG/pK5IMrJZ9W5oPklsTapi8kwHnrYK3mQUkdUmmmeuFZJ9KWmtL0gBgIDl6OEvyrNodUGdm6ZoADz17sy8eSfrdUfFPBHjQHQwAuO/BXhMwxDfOOWkQDuzOVJJtUW+yvlj3NmhugT7vfALYbq6Qvgo//69Wk4dtV8w689fc9fvVKn8DsNGRYz7LFrwmqU0+vvyhh8ZYYA2AXfNmksIaNbzSfZdlJCwo7NewqbrU/EhxIu/n+cfDCkiw5SxVA3WY2OspK3aJ2vwh53vUM6v+2FpQ1+hpO5WEXM4HAbl0IhWOUEAq5nOpGwrIpROpcIQCUjGfS91QQC6dSIUjFJCK+VzqhgJy6UQqHKGAVMznUjcUkEsnUuEIBaRiPpe6oYBcOpEKRyggFfO51A0F5NKJVDi+AfwtnkGL3HqsAAAAAElFTkSuQmCC" al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ix-shadow" id="copy-modal" style="display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modal-bg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modal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odal-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copySuc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copySuc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复制链接，粘贴到浏览器下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class="checkDownloadDoc" style="display: none;"&gt;</w:t>
      </w:r>
      <w:r>
        <w:rPr/>
        <w:t>操作教程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copySucTex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utton class="copyLink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复制链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av-overlay n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fav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av-close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av-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fav-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收藏成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fav-lin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fav-sub-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可以前往「</w:t>
      </w:r>
      <w:r>
        <w:rPr/>
        <w:t>&lt;span class="free-show"&gt;</w:t>
      </w:r>
      <w:r>
        <w:rPr/>
        <w:t>草料二维码</w:t>
      </w:r>
      <w:r>
        <w:rPr/>
        <w:t>&lt;/span&gt;&lt;span class="free-hide"&gt;</w:t>
      </w:r>
      <w:r>
        <w:rPr/>
        <w:t>查看二维码</w:t>
      </w:r>
      <w:r>
        <w:rPr/>
        <w:t>&lt;/span&gt;</w:t>
      </w:r>
      <w:r>
        <w:rPr/>
        <w:t>」小程序查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av-bottom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fav-t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将文件放进你的微信卡包里，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以便随时访问，不用担心无法找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fav-o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保存至微信卡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fav-content-add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av-close-bt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✕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av-content-added-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收藏成功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style="padding: 16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mg width="100%" src="http://static.clewm.net/cli/images/mina-cli/collect_tip@2x.png" al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av-content-added-ti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可进入「微信」</w:t>
      </w:r>
      <w:r>
        <w:rPr/>
        <w:t>-</w:t>
      </w:r>
      <w:r>
        <w:rPr/>
        <w:t>「我」</w:t>
      </w:r>
      <w:r>
        <w:rPr/>
        <w:t>-</w:t>
      </w:r>
      <w:r>
        <w:rPr/>
        <w:t>「卡包」查看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fav-oper-add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打开微信卡包查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type="text/javascript" src="https://static.clewm.net/cli/js/lib/fastclick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type="text/javascript" src="./vendor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type="text/javascript" src="./vendor/sdk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'addEventListener' in document) &amp;&amp; window.FastCli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.addEventListener('DOMContentLoaded'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Click.attach(document.bo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c</w:t>
      </w:r>
      <w:r>
        <w:rPr/>
        <w:t>端预览样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earch = window.location.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earc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name = 'fromp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reg = new RegExp(`(^|\\?|&amp;)frompc=([^&amp;]*)(&amp;|$)`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r = search.match(re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r != null &amp;&amp; window.top !== window.self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body').css('margin-top', '40p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m.src = "https://hm.baidu.com/hm.js?dfab8c9f146fc7160bf344c67e7eb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app_ali_file.60ce5.js"&gt;&lt;/script&gt;&lt;script type="text/javascript" src="app.120ea.js"&gt;&lt;/script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