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桂林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事业单位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面试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资格审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期间疫情防控注意事项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280"/>
        <w:ind w:firstLine="672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根据《桂林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度事业单位公开考试招聘人员公告》、《桂林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度事业单位公开考试招聘人员面试资格审查公告》，桂林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度事业单位公开考试招聘人员面试资格审查将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举行。为贯彻落实新冠肺炎疫情防控有关要求，全力确保每一位考生身体健康，现就面试资格审查期间考生疫情防控注意事项公告如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280"/>
        <w:ind w:firstLine="672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请广大考生近期注意做好自我健康管理，在面试资格审查前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天申领“广西健康码”，并自我健康观察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天，不前往国内疫情中、高风险地区，不出国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境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，不参加聚集性活动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(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广西健康码”申请方式详见附件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持“广西健康码”非绿码的考生和来自国内疫情中、高风险地区的考生，须于资格审查当日提供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天内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日及以后日期）新冠病毒核酸检测阴性证明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如无法提供核酸检测阴性信息，不予参加本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面试资格审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考生应自备一次性使用医用口罩或医用外科口罩，并全程佩戴，做好个人防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考生通过体温检测通道时，应保持人员间隔大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米，有序接受体温测量，亮绿码或扫码进入面试资格审查地点。“广西健康码”为绿码及现场测量体温正常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(&lt;37.3℃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且无咳嗽等呼吸道异常症状的考生方可进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面试资格审查期间，考生要自觉维护考试秩序，与其他考生保持安全距离，服从现场工作人员安排，审查结束后按规定有序离场，不得在面试资格审查场所内逗留、聚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凡隐瞒或谎报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附件：广西健康码用户操作指引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1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1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1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广西健康码用户操作指引</w:t>
      </w:r>
    </w:p>
    <w:p>
      <w:pPr>
        <w:pStyle w:val="Normal"/>
        <w:rPr>
          <w:rFonts w:ascii="方正黑体简体;微软雅黑" w:hAnsi="方正黑体简体;微软雅黑" w:eastAsia="方正黑体简体;微软雅黑" w:cs="Times New Roman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简体;微软雅黑" w:cs="Times New Roman" w:ascii="方正黑体简体;微软雅黑" w:hAnsi="方正黑体简体;微软雅黑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黑体简体;微软雅黑" w:hAnsi="方正黑体简体;微软雅黑" w:eastAsia="方正黑体简体;微软雅黑" w:cs="Times New Roman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手机如何申请“健康码”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一步：登录微信“桂人助”小程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▼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进入注册页面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微信搜索“桂人助”小程序或直接识别下方小程序二维码直接进入注册页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239135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二步：完成实名认证信息填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▼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进行实名认证页面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完成登录后，点击页面右下角“我的”按钮，选择“实名认证”，进入信息填报页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867785" cy="5306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三步：完成健康上报信息填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▼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进行健康上报页面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实名注册后，在小程序首页点击“健康信息上报”，根据本人实际情况，按要求填写个人近期情况，完成后点击“提交”按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782060" cy="7887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四步：获取健康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▼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点击小程序“首页”按钮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健康信息上报完成后，可点击首页中“广西健康码”按钮，生成广西健康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fgfg</dc:creator>
  <dc:description/>
  <dc:language>en-US</dc:language>
  <cp:lastModifiedBy>文贤明</cp:lastModifiedBy>
  <dcterms:modified xsi:type="dcterms:W3CDTF">2020-08-19T07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