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0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公开招聘教师考察人员名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0"/>
        <w:gridCol w:w="1986"/>
        <w:gridCol w:w="2747"/>
        <w:gridCol w:w="1354"/>
      </w:tblGrid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性别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准考证号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报考岗位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彭海燕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6210110101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初中语文教师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郭思雨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6210410125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初中音乐教师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孕期考生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赵金为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6210310117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初中体育教师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张姣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6210510218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语文教师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肖彩丽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6210610223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数学教师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苏俐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6210710313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英语教师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肖乐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621081032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道德与法治教师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孕期考生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向永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6210910403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科学教师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贺宇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621101040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体育教师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center"/>
        <w:rPr>
          <w:rFonts w:ascii="等线;微软雅黑" w:hAnsi="等线;微软雅黑" w:eastAsia="等线;微软雅黑" w:cs="等线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等线;微软雅黑" w:hAnsi="等线;微软雅黑" w:eastAsia="等线;微软雅黑" w:cs="等线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等线;微软雅黑" w:cs="等线;微软雅黑" w:ascii="等线;微软雅黑" w:hAnsi="等线;微软雅黑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46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5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3:00Z</dcterms:created>
  <dc:creator>陈复华</dc:creator>
  <dc:description/>
  <dc:language>en-US</dc:language>
  <cp:lastModifiedBy>Administrator</cp:lastModifiedBy>
  <cp:lastPrinted>2020-08-07T09:20:00Z</cp:lastPrinted>
  <dcterms:modified xsi:type="dcterms:W3CDTF">2020-08-14T09:48:26Z</dcterms:modified>
  <cp:revision>1</cp:revision>
  <dc:subject/>
  <dc:title>木依雨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