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同意报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w w:val="9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w w:val="90"/>
          <w:sz w:val="32"/>
          <w:szCs w:val="32"/>
          <w:lang w:eastAsia="zh-CN"/>
        </w:rPr>
        <w:t>衡阳市商务和粮食局下属事业单位公开招聘工作领导小组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-105" w:right="-105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单位    同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性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码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，于    年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月至    年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月，在我单位从事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，经研究，同意其报考衡阳市商务和粮食局下属事业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岗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-105" w:right="-105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证明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衡阳市商务和粮食局下属事业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审查时使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单位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章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709062</cp:lastModifiedBy>
  <dcterms:modified xsi:type="dcterms:W3CDTF">2020-08-12T07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