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高校毕业生未就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" w:hAnsi="宋体" w:eastAsia="宋体" w:cs="宋体"/>
          <w:b/>
          <w:b/>
          <w:bCs/>
          <w:color w:val="000000"/>
          <w:w w:val="8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衡阳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市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商务和粮食局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下属事业单位公开招聘工作领导小组办公室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w w:val="8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我是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， 性别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，籍贯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，出生于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日，身份证号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日毕业于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专业，现居住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。本人毕业后一直未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63"/>
        <w:jc w:val="both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我已仔细阅读了《衡阳市商务和粮食局下属事业单位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年公开招聘工作人员公告》，知悉相关政策和违纪违规处理规定，如有隐瞒，本人愿意接受相关处理，并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37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 xml:space="preserve">承诺人（签名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88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 xml:space="preserve">年  月 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88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88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88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88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88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88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88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88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88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709062</cp:lastModifiedBy>
  <dcterms:modified xsi:type="dcterms:W3CDTF">2020-08-12T07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