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第一人民医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公开招聘博士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p>
      <w:pPr>
        <w:pStyle w:val="Normal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报名人签名：                                       审核人签名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2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8-12T09:17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