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人事关系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  <w:t>(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档案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  <w:t>)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男／女，身份证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xxxxxx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该同志人事关系档案在我中心托管，其档案编号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特此证明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才交流服务中心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月   日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43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ぺ灬cc果冻ル</cp:lastModifiedBy>
  <dcterms:modified xsi:type="dcterms:W3CDTF">2020-08-13T02:02:05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