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泵站管理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 w:eastAsia="仿宋_GB2312;仿宋"/>
          <w:b/>
          <w:sz w:val="28"/>
          <w:szCs w:val="28"/>
        </w:rPr>
        <w:t xml:space="preserve">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335"/>
        <w:gridCol w:w="930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K</w:t>
            </w:r>
            <w:r>
              <w:rPr>
                <w:rFonts w:ascii="仿宋_GB2312;仿宋" w:hAnsi="仿宋_GB2312;仿宋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例：张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父亲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市（已故）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母亲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市（已退休）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配偶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婆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岳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（具体情况不详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市（已离异）</w:t>
            </w:r>
          </w:p>
        </w:tc>
      </w:tr>
      <w:tr>
        <w:trPr>
          <w:trHeight w:val="1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公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岳父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（具体情况不详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市（已离异）</w:t>
            </w:r>
          </w:p>
        </w:tc>
      </w:tr>
      <w:tr>
        <w:trPr>
          <w:trHeight w:val="1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儿子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女儿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注意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填写父母、配偶、子女、兄弟姐妹、岳父岳母（家公家婆）等主要家庭成员信息，如有虚假，责任自负。且保证报名材料的完整性和准确性，若有资料不全的情况，视为报名失败</w:t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以上所填信息及提供的资料属实。如有虚假，责任自负。</w:t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</w:t>
      </w:r>
      <w:r>
        <w:rPr>
          <w:rFonts w:ascii="仿宋_GB2312;仿宋" w:hAnsi="仿宋_GB2312;仿宋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本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user</cp:lastModifiedBy>
  <cp:lastPrinted>2020-08-12T11:20:00Z</cp:lastPrinted>
  <dcterms:modified xsi:type="dcterms:W3CDTF">2020-08-12T03:20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