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温州设计集团有限公司</w:t>
      </w: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 w:eastAsia="仿宋_GB2312;仿宋"/>
          <w:b/>
          <w:kern w:val="0"/>
          <w:sz w:val="32"/>
          <w:szCs w:val="32"/>
        </w:rPr>
        <w:t>年度面向社会招聘紧缺人才岗位一览表</w:t>
      </w:r>
    </w:p>
    <w:tbl>
      <w:tblPr>
        <w:tblW w:w="12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1421"/>
        <w:gridCol w:w="719"/>
        <w:gridCol w:w="1434"/>
        <w:gridCol w:w="2031"/>
        <w:gridCol w:w="991"/>
        <w:gridCol w:w="394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聘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数</w:t>
            </w:r>
          </w:p>
        </w:tc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岗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位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要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求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户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其他要求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制“建筑学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案能力强，有工作经验者优先。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木工程”、“结构工程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岩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岩土工程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工程及其自动化”、“电力系统”等相关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给排水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给排水科学与工程”、“市政工程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暖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暖通工程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道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道桥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规划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屋鉴定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木工程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软件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科学与技术”、“软件工程”、“计算机应用”“软件工程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面设计及可视化表现”“视觉传达设计”“环境设计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能化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化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艺设计师（化工医药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工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数据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信息”、“测绘工程”、“统计学”、“计算机”、“信息工程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U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设计”“平面设计”“视觉传达设计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台运营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媒体运营”“市场营销”“汉语言文学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明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”“室内”“环艺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I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建类”、“市政类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一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经验，熟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优先</w:t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管理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管理”“信息化管理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专业中级职称及以上的学历可放宽至专科</w:t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管理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备安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执业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以上工作经验，具有中级及以上职称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条件任选一</w:t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造价”、“土木工程建造与管理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咨询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管理”、“土木工程建造与管理”“技术经济”“产业经济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交通工程”、“交通运输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水电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利水电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规划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利规划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保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保设计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结构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属结构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研究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”“产业经济”“人口资源与环境经济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规划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划课题、产业经济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专业中级职称及以上</w:t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券”“安全管理”“人力资源”“工商管理”“文秘”“汉语言文学”“新闻”“传媒”“广告”“会计学”“法律”“工程”等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绘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检测试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以后出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及以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相关专业”、“化学专业”等相关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14.2pt;mso-wrap-distance-bottom:14.2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6:00Z</dcterms:created>
  <dc:creator>张莉</dc:creator>
  <dc:description/>
  <cp:keywords/>
  <dc:language>en-US</dc:language>
  <cp:lastModifiedBy>huatu</cp:lastModifiedBy>
  <cp:lastPrinted>2019-03-07T16:02:00Z</cp:lastPrinted>
  <dcterms:modified xsi:type="dcterms:W3CDTF">2020-08-1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