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</w:rPr>
        <w:t>20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标宋;宋体" w:eastAsia="黑体"/>
          <w:sz w:val="32"/>
          <w:szCs w:val="32"/>
        </w:rPr>
        <w:t>年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面向社会公开招聘工作人员</w:t>
      </w: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87"/>
        <w:textAlignment w:val="auto"/>
        <w:rPr/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20-08-11T04:17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