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tbl>
      <w:tblPr>
        <w:tblW w:w="86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780"/>
        <w:gridCol w:w="1500"/>
        <w:gridCol w:w="1095"/>
        <w:gridCol w:w="3045"/>
        <w:gridCol w:w="825"/>
        <w:gridCol w:w="1080"/>
      </w:tblGrid>
      <w:tr>
        <w:trPr>
          <w:trHeight w:val="1035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江华瑶族自治县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高校毕业生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“三支一扶”人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面试名单</w:t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准考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成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考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天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2907005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1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华瑶族自治县所属乡镇事业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上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2907006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1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华瑶族自治县所属乡镇事业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启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2907004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cs="宋体" w:ascii="宋体" w:hAnsi="宋体"/>
                <w:color w:val="000000"/>
                <w:sz w:val="22"/>
              </w:rPr>
              <w:t>0.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华瑶族自治县所属乡镇事业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亚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2907005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.5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华瑶族自治县所属乡镇事业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小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2907004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.0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华瑶族自治县所属乡镇事业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2907005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.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华瑶族自治县所属乡镇事业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易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2907007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.0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华瑶族自治县所属乡镇事业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丽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290700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.5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华瑶族自治县所属乡镇事业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冬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2907006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.0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华瑶族自治县所属乡镇事业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菊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2907005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.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华瑶族自治县所属乡镇事业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黃彩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2907005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.5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华瑶族自治县所属乡镇事业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成绩同分</w:t>
            </w:r>
          </w:p>
        </w:tc>
      </w:tr>
      <w:tr>
        <w:trPr>
          <w:trHeight w:val="5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2907006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.5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华瑶族自治县所属乡镇事业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成绩同分</w:t>
            </w:r>
          </w:p>
        </w:tc>
      </w:tr>
      <w:tr>
        <w:trPr>
          <w:trHeight w:val="5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2907006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.5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华瑶族自治县所属乡镇事业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支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笔试成绩同分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2:00Z</dcterms:created>
  <dc:creator>Administrator</dc:creator>
  <dc:description/>
  <dc:language>en-US</dc:language>
  <cp:lastModifiedBy>无与伦比</cp:lastModifiedBy>
  <cp:lastPrinted>2020-08-10T21:41:00Z</cp:lastPrinted>
  <dcterms:modified xsi:type="dcterms:W3CDTF">2020-08-11T03:38:29Z</dcterms:modified>
  <cp:revision>3</cp:revision>
  <dc:subject/>
  <dc:title>江华瑶族自治县2017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