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特岗教师招聘面试所需教材版本</w:t>
      </w:r>
    </w:p>
    <w:tbl>
      <w:tblPr>
        <w:tblW w:w="84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6327"/>
      </w:tblGrid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层次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  <w:lang w:bidi="ar"/>
              </w:rPr>
              <w:t>版本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小学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-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年级广东人民出版社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小学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年级人民音乐出版社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小学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年级人民教育出版社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小学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年级人民教育出版社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初中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年级人民教育出版社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初中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年级人民教育出版社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初中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-9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年级人民教育出版社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初中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年级岭南美术出版社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初中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年级人民教育出版社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初中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年级外研出版社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初中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年级人民教育出版社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小学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年级体育教师用书人民教育出版社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-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年级体育教师用书华东师大出版社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初中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年级人民教育出版社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1:44:00Z</dcterms:created>
  <dc:creator>Administrator</dc:creator>
  <dc:description/>
  <dc:language>en-US</dc:language>
  <cp:lastModifiedBy>Administrator</cp:lastModifiedBy>
  <dcterms:modified xsi:type="dcterms:W3CDTF">2020-08-11T01:45:00Z</dcterms:modified>
  <cp:revision>1</cp:revision>
  <dc:subject/>
  <dc:title/>
</cp:coreProperties>
</file>