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山市民政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事业单位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4"/>
        <w:gridCol w:w="1023"/>
        <w:gridCol w:w="808"/>
        <w:gridCol w:w="1796"/>
        <w:gridCol w:w="1586"/>
        <w:gridCol w:w="936"/>
        <w:gridCol w:w="855"/>
        <w:gridCol w:w="570"/>
      </w:tblGrid>
      <w:tr>
        <w:trPr>
          <w:trHeight w:val="95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殡仪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技术十级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1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7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光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41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明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4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江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6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薛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01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林</w:t>
            </w:r>
            <w:r>
              <w:rPr>
                <w:color w:val="000000"/>
                <w:kern w:val="0"/>
                <w:sz w:val="24"/>
              </w:rPr>
              <w:t>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事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管理十级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1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甜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0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乃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2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8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浩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62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雷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事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管理十级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12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志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60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真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4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双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60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2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海勤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32"/>
        <w:gridCol w:w="1027"/>
        <w:gridCol w:w="811"/>
        <w:gridCol w:w="1803"/>
        <w:gridCol w:w="1592"/>
        <w:gridCol w:w="940"/>
        <w:gridCol w:w="859"/>
        <w:gridCol w:w="573"/>
      </w:tblGrid>
      <w:tr>
        <w:trPr>
          <w:trHeight w:val="66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8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殡仪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事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管理十级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8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秀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6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5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丽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8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洁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61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文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6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6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丘志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员</w:t>
            </w:r>
          </w:p>
          <w:p>
            <w:pPr>
              <w:pStyle w:val="Normal"/>
              <w:widowControl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技术十二级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1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洁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22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尧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4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练</w:t>
            </w:r>
            <w:r>
              <w:rPr>
                <w:color w:val="000000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东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0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显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纳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技术十二级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4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绚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8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丽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11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玉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19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结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42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殡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纳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技术十二级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4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5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</w:rPr>
              <w:t>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7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凯欣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27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孝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18082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虹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2:00Z</dcterms:created>
  <dc:creator>任佳</dc:creator>
  <dc:description/>
  <dc:language>en-US</dc:language>
  <cp:lastModifiedBy>Administrator</cp:lastModifiedBy>
  <dcterms:modified xsi:type="dcterms:W3CDTF">2020-08-10T01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