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内江经济技术开发区实验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公开选聘临聘教师（语文二组）成绩排名表</w:t>
      </w:r>
    </w:p>
    <w:tbl>
      <w:tblPr>
        <w:tblW w:w="13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48"/>
        <w:gridCol w:w="1872"/>
        <w:gridCol w:w="3384"/>
        <w:gridCol w:w="1590"/>
        <w:gridCol w:w="1513"/>
        <w:gridCol w:w="1641"/>
      </w:tblGrid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面试顺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报考人姓名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排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静媛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0021997120312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芯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0112000080225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喻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0281998063008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张迪雅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030219970605102x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7.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巫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112000041028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6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张情茹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021996072436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5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张梦蝶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251994091385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5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阴相林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321271997100103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4.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肖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529200002062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4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曾梦秋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5281993092654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4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隆海梅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251997082628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何珍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111996121576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3.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王馨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021999031166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3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杨燕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01821995011462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张绍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03041999011967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曾婷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0304199111162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田世美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281997041644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1.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何雨浓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022000021464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1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尤群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021995032868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黄婕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242000091882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79.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简雪梅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2519970131354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76.6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1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杨健锈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2819961125184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-2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唐晓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1119961010358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语文二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5:00Z</dcterms:created>
  <dc:creator>HP</dc:creator>
  <dc:description/>
  <dc:language>en-US</dc:language>
  <cp:lastModifiedBy>微软用户</cp:lastModifiedBy>
  <dcterms:modified xsi:type="dcterms:W3CDTF">2020-08-07T09:15:00Z</dcterms:modified>
  <cp:revision>2</cp:revision>
  <dc:subject/>
  <dc:title/>
</cp:coreProperties>
</file>