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both"/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报同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1065"/>
        <w:gridCol w:w="543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脏及血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Administrator</cp:lastModifiedBy>
  <cp:lastPrinted>2017-04-06T17:42:00Z</cp:lastPrinted>
  <dcterms:modified xsi:type="dcterms:W3CDTF">2020-07-20T03:54:1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