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67"/>
        <w:gridCol w:w="293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18-03-22T10:54:00Z</cp:lastPrinted>
  <dcterms:modified xsi:type="dcterms:W3CDTF">2020-07-20T03:54:56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