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;仿宋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</w:rPr>
          <w:t>福建海峡人力资源股份有限公司晋江分公司招聘工作人员职位表</w:t>
        </w:r>
      </w:hyperlink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70"/>
        <w:gridCol w:w="805"/>
        <w:gridCol w:w="1547"/>
        <w:gridCol w:w="4536"/>
        <w:gridCol w:w="1276"/>
        <w:gridCol w:w="992"/>
        <w:gridCol w:w="1418"/>
      </w:tblGrid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地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化程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试形式</w:t>
            </w:r>
          </w:p>
        </w:tc>
      </w:tr>
      <w:tr>
        <w:trPr>
          <w:trHeight w:val="12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勤协管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池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有较强文字功底，能熟练掌握办公软件和电脑文书编排（中文、文秘、法律、计算机、食品质量与安全等相关专业优先，同等条件有驾照和驾驶经验优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（此岗位有下乡要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2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池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本科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有较强文字功底，能熟练掌握办公软件和电脑文书编排（中文、文秘、法律、计算机等相关专业优先）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3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03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外勤协管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龙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（此岗位有下乡要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4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04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深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xrc.com/storage/ueditor/uploads/file/2020/07/14/7143f763dcab4c56ed6d0981cfe1979f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7:00Z</dcterms:created>
  <dc:creator>陈萍茹</dc:creator>
  <dc:description/>
  <dc:language>en-US</dc:language>
  <cp:lastModifiedBy>施明端</cp:lastModifiedBy>
  <cp:lastPrinted>2020-07-30T18:13:00Z</cp:lastPrinted>
  <dcterms:modified xsi:type="dcterms:W3CDTF">2020-08-03T09:26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