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41"/>
        <w:gridCol w:w="1461"/>
        <w:gridCol w:w="1121"/>
        <w:gridCol w:w="1241"/>
        <w:gridCol w:w="2101"/>
        <w:gridCol w:w="700"/>
        <w:gridCol w:w="700"/>
        <w:gridCol w:w="961"/>
        <w:gridCol w:w="1404"/>
        <w:gridCol w:w="77"/>
        <w:gridCol w:w="1941"/>
        <w:gridCol w:w="719"/>
        <w:gridCol w:w="8"/>
      </w:tblGrid>
      <w:tr>
        <w:trPr>
          <w:trHeight w:val="273" w:hRule="atLeast"/>
        </w:trPr>
        <w:tc>
          <w:tcPr>
            <w:tcW w:w="3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附件</w:t>
            </w: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  <w:t>1</w:t>
            </w: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：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83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年揭阳市揭东区廉政教育中心公开招聘工作人员岗位表</w:t>
            </w:r>
          </w:p>
        </w:tc>
      </w:tr>
      <w:tr>
        <w:trPr>
          <w:trHeight w:val="459" w:hRule="atLeast"/>
        </w:trPr>
        <w:tc>
          <w:tcPr>
            <w:tcW w:w="83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序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招聘单位（以编制部门规定的规范名称全称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岗位名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岗位  类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岗位等级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岗位简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招聘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学历 要求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专业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其他要求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kern w:val="0"/>
                <w:sz w:val="24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揭东区廉政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教育中心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揭东区廉政教育中心职员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管理岗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十级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职员</w:t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从事执纪审查相关工作、监督检查管理和安全保障类工作（需经常外勤、出差、加班、值班等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中共  党员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本科及以上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不限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各学历层次限国家承认学历毕业生报考；</w:t>
            </w: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  <w:br/>
              <w:t>2.35</w:t>
            </w: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周岁以下（年龄计算截止报名第一天）。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orient="landscape" w:w="16838" w:h="11906"/>
      <w:pgMar w:left="907" w:right="1191" w:gutter="0" w:header="0" w:top="1418" w:footer="680" w:bottom="1531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P0">
    <w:name w:val="p0"/>
    <w:basedOn w:val="Normal"/>
    <w:qFormat/>
    <w:pPr>
      <w:widowControl/>
      <w:spacing w:lineRule="atLeast" w:line="4847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1:00Z</dcterms:created>
  <dc:creator>tydn</dc:creator>
  <dc:description/>
  <dc:language>en-US</dc:language>
  <cp:lastModifiedBy>孜</cp:lastModifiedBy>
  <cp:lastPrinted>2020-08-03T10:28:00Z</cp:lastPrinted>
  <dcterms:modified xsi:type="dcterms:W3CDTF">2020-08-05T06:28:31Z</dcterms:modified>
  <cp:revision>20</cp:revision>
  <dc:subject/>
  <dc:title>2010年普宁市公开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