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近两年工作总结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0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字左右）</w:t>
      </w:r>
    </w:p>
    <w:p>
      <w:pPr>
        <w:pStyle w:val="Normal"/>
        <w:ind w:firstLine="3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姓名：    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总结内容要求：</w:t>
      </w:r>
    </w:p>
    <w:p>
      <w:pPr>
        <w:pStyle w:val="Normal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事管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重点描述个人在原单位从事人力资源管理岗位的工作经历、工作表现、业绩及成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党建管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重点描述个人在原单位从事党建管理或文秘岗位的工作表现、业绩及成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法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着重描述从事有关法务工作经历及成果。</w:t>
      </w:r>
    </w:p>
    <w:p>
      <w:pPr>
        <w:pStyle w:val="Normal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审计管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着重描述从事有关审计或纪检方面工作经历及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信息化管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着重描述从事有关网络管理或信息系统管理工作经历及成果。</w:t>
      </w:r>
    </w:p>
    <w:p>
      <w:pPr>
        <w:pStyle w:val="Normal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工程管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着重描述参与的工程建设项目经历：如工程项目类别、数量、概算、参与程度（参与或是担任项目负责人、技术负责人、工种负责人或施工现场管理），以及取得成绩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机械维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着重描述从事有关机电维修、设备管理工作经历及成果。</w:t>
      </w:r>
    </w:p>
    <w:p>
      <w:pPr>
        <w:pStyle w:val="Normal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管网管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着重描述从事市政工程管理工作经历及成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描述内容，请尽量提供相关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内容不受两年工作时间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陈兵阳</cp:lastModifiedBy>
  <cp:lastPrinted>2019-09-05T11:11:00Z</cp:lastPrinted>
  <dcterms:modified xsi:type="dcterms:W3CDTF">2020-06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