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35"/>
        <w:gridCol w:w="630"/>
        <w:gridCol w:w="630"/>
        <w:gridCol w:w="1470"/>
        <w:gridCol w:w="735"/>
        <w:gridCol w:w="1260"/>
        <w:gridCol w:w="840"/>
        <w:gridCol w:w="2656"/>
        <w:gridCol w:w="2223"/>
        <w:gridCol w:w="792"/>
        <w:gridCol w:w="690"/>
        <w:gridCol w:w="2081"/>
      </w:tblGrid>
      <w:tr>
        <w:trPr>
          <w:trHeight w:val="600" w:hRule="atLeast"/>
        </w:trPr>
        <w:tc>
          <w:tcPr>
            <w:tcW w:w="1520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2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江卫生与健康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半年公开考核招聘工作人员岗位和条件一览表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聘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（执）业资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健康委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卫生与健康职业学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室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上专业技术职称（研究生除外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好的文字功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优先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合作处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、中国现当代文学、工商管理、行政管理专业（均要求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综合秘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、行政管理、汉语言文学、护理、护理学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中级及以上专业技术职称（研究生除外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、中国语言文学类、法学类、音乐与舞蹈学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有教师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有心理咨询师证人员、党员优先　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部联合综合秘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、中国语言文学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有教师资格证人员、党员优先　</w:t>
            </w:r>
          </w:p>
        </w:tc>
      </w:tr>
      <w:tr>
        <w:trPr>
          <w:trHeight w:val="5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网络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上专业技术职称（研究生除外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档案学、公共事业管理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管理、档案管理相关专业中级及以上专业技术职称（研究生除外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、图书档案管理、公共事业管理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、图书馆理中级及以上专业技术职称（研究生除外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行政管理、教育学、心理学、计算机科学与技术、数字媒体技术、计算机应用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中级及以上专业技术职称（研究生除外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1928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1:00Z</dcterms:created>
  <dc:creator>Administrator</dc:creator>
  <dc:description/>
  <cp:keywords/>
  <dc:language>en-US</dc:language>
  <cp:lastModifiedBy>cloudz</cp:lastModifiedBy>
  <cp:lastPrinted>2020-08-05T10:17:00Z</cp:lastPrinted>
  <dcterms:modified xsi:type="dcterms:W3CDTF">2020-08-05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