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1"/>
        <w:widowControl/>
        <w:spacing w:lineRule="exact" w:line="5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口市旅游和文化广电体育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面向全省</w:t>
      </w:r>
    </w:p>
    <w:p>
      <w:pPr>
        <w:pStyle w:val="Style11"/>
        <w:widowControl/>
        <w:spacing w:lineRule="exact" w:line="5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招聘工作人员通过资格初审人员名单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112"/>
        <w:gridCol w:w="1010"/>
        <w:gridCol w:w="3163"/>
        <w:gridCol w:w="2384"/>
      </w:tblGrid>
      <w:tr>
        <w:trPr>
          <w:trHeight w:val="600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面向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聘工作人员通过资格初审人员名单（高中化学老师）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帝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30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301********66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604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明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58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明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117********35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725********05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东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07********57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肖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33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娟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24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51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映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06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小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6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荣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15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8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04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丝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13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小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66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祝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2********49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5********41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丹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00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0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雅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09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1********46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盈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5********39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福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48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66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佑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定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06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海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00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永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24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家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06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振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03********67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博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03********22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燕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48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红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4********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琼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17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26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卫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1********48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30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春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72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03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云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44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冬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40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04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桂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5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彬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24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冬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32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彩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76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彩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5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慧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57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萌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0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丽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27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58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爱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59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白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50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小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41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道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48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28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叶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52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理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5********27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小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182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4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秀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77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25********18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青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49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盛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27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麦璐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200********47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永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43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德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2********762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在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101********95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梦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382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化学教师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074"/>
        <w:gridCol w:w="1055"/>
        <w:gridCol w:w="3167"/>
        <w:gridCol w:w="2407"/>
      </w:tblGrid>
      <w:tr>
        <w:trPr>
          <w:trHeight w:val="720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面向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聘工作人员通过资格初审人员名单（高中政治老师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29********15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学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1********48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18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花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300********03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58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6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玉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08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2********4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小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4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6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芷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7********46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6********00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5********33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定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42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8********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盆阿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5********19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3********272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冬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9023********47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健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3********78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雅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0********57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  <w:tr>
        <w:trPr>
          <w:trHeight w:val="6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政治教师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074"/>
        <w:gridCol w:w="1019"/>
        <w:gridCol w:w="3185"/>
        <w:gridCol w:w="2444"/>
      </w:tblGrid>
      <w:tr>
        <w:trPr>
          <w:trHeight w:val="100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面向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聘工作人员通过资格初审人员名单（高中体育老师）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</w:tr>
      <w:tr>
        <w:trPr>
          <w:trHeight w:val="60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厚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36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奕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37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道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64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明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04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成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3********26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嘉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24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啟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34********241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贻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2********03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体育教师</w:t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092"/>
        <w:gridCol w:w="982"/>
        <w:gridCol w:w="3222"/>
        <w:gridCol w:w="2426"/>
      </w:tblGrid>
      <w:tr>
        <w:trPr>
          <w:trHeight w:val="70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面向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聘工作人员通过资格初审人员名单（沙滩足球教练）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志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8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滩足球教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722********67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滩足球教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1********52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滩足球教练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01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滩足球教练</w:t>
            </w:r>
          </w:p>
        </w:tc>
      </w:tr>
      <w:tr>
        <w:trPr>
          <w:trHeight w:val="60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泽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12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滩足球教练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111"/>
        <w:gridCol w:w="981"/>
        <w:gridCol w:w="3222"/>
        <w:gridCol w:w="2389"/>
      </w:tblGrid>
      <w:tr>
        <w:trPr>
          <w:trHeight w:val="70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面向全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招聘工作人员通过资格初审人员名单（高中数学老师）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2********09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数学教师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贻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104********00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数学教师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希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27********17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数学教师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6********87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数学教师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丽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0004********34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数学教师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1056"/>
        <w:gridCol w:w="1000"/>
        <w:gridCol w:w="3240"/>
        <w:gridCol w:w="2389"/>
      </w:tblGrid>
      <w:tr>
        <w:trPr>
          <w:trHeight w:val="500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面向全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开招聘工作人员通过资格初审人员名单（财务管理人员）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培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2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10104********0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丽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0824********04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韦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0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怡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02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倩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3********00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2********61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颜小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32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小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12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缑聪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10526********87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76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姗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08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06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丕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4********12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小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12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慧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12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海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6********24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小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6********0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二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76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春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6********0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09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邱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20181********00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慧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00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06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柠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6********34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温才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6********16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会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061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甸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294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4********18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珍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7********72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小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33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岑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15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秀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1********56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进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33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体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66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洪晶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09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于水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0235********7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鸿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3********50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晓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21********51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晓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36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小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7********53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惠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0124********55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倩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3********32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海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5********42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青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52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雄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0102********24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00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2********62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瑞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06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丹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1********07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范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2********30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邢惠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2********00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杰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6********00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玉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34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小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1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生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3********48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亚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14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海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09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少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4********002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文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0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武园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10124********48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靖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18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2********0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美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2********05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3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关少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33********45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财务管理人员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96"/>
        <w:gridCol w:w="981"/>
        <w:gridCol w:w="3259"/>
        <w:gridCol w:w="2426"/>
      </w:tblGrid>
      <w:tr>
        <w:trPr>
          <w:trHeight w:val="70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海口市旅游和文化广电体育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面向全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开招聘工作人员通过资格初审人员名单（篮球教练）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如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03********56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篮球教练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027********00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篮球教练</w:t>
            </w:r>
          </w:p>
        </w:tc>
      </w:tr>
      <w:tr>
        <w:trPr>
          <w:trHeight w:val="60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田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60103********03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篮球教练</w:t>
            </w:r>
          </w:p>
        </w:tc>
      </w:tr>
      <w:tr>
        <w:trPr>
          <w:trHeight w:val="60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小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1202********05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篮球教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" w:hanging="0"/>
      </w:pPr>
      <w:rPr>
        <w:sz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left="17" w:firstLine="883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ind w:left="17" w:hanging="0"/>
      <w:outlineLvl w:val="1"/>
    </w:pPr>
    <w:rPr>
      <w:rFonts w:ascii="Arial" w:hAnsi="Arial" w:eastAsia="宋体" w:cs="Arial"/>
      <w:b/>
      <w:sz w:val="30"/>
      <w:szCs w:val="22"/>
    </w:rPr>
  </w:style>
  <w:style w:type="paragraph" w:styleId="Heading3">
    <w:name w:val="Heading 3"/>
    <w:basedOn w:val="Normal"/>
    <w:next w:val="Normal"/>
    <w:qFormat/>
    <w:pPr>
      <w:spacing w:lineRule="exact" w:line="500" w:before="280" w:after="280"/>
      <w:jc w:val="left"/>
      <w:outlineLvl w:val="2"/>
    </w:pPr>
    <w:rPr>
      <w:rFonts w:ascii="宋体" w:hAnsi="宋体" w:eastAsia="黑体" w:cs="宋体"/>
      <w:b/>
      <w:bCs/>
      <w:kern w:val="0"/>
      <w:sz w:val="28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6" w:hanging="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Arial"/>
      <w:b/>
      <w:sz w:val="30"/>
      <w:szCs w:val="22"/>
    </w:rPr>
  </w:style>
  <w:style w:type="character" w:styleId="3Char">
    <w:name w:val="标题 3 Char"/>
    <w:qFormat/>
    <w:rPr>
      <w:rFonts w:ascii="宋体" w:hAnsi="宋体" w:eastAsia="黑体" w:cs="宋体"/>
      <w:b/>
      <w:bCs/>
      <w:kern w:val="0"/>
      <w:sz w:val="28"/>
      <w:szCs w:val="27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3:00Z</dcterms:created>
  <dc:creator>Administrator</dc:creator>
  <dc:description/>
  <dc:language>en-US</dc:language>
  <cp:lastModifiedBy>Administrator</cp:lastModifiedBy>
  <cp:lastPrinted>2020-08-03T11:51:00Z</cp:lastPrinted>
  <dcterms:modified xsi:type="dcterms:W3CDTF">2020-08-04T00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