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无犯罪记录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人承诺在以前的工作和生活期间表现良好，遵纪守法，无违法犯罪记录或参加邪教组织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承诺人承诺上述信息全面、真实、准确，如有弄虚作假，一切后果自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448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承诺人（按手印）：   </w:t>
      </w:r>
    </w:p>
    <w:p>
      <w:pPr>
        <w:pStyle w:val="Normal"/>
        <w:ind w:firstLine="448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承诺时间：   年 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474" w:right="1361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20-06-19T07:3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