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英德市市区医疗卫生机构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年选调专业技术人员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事业单位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审核日期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本人承若以上材料属实，如有不实之处，愿意承担相应责任。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wj181112</cp:lastModifiedBy>
  <cp:lastPrinted>2020-07-09T15:57:00Z</cp:lastPrinted>
  <dcterms:modified xsi:type="dcterms:W3CDTF">2020-07-29T07:20:28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