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县机关事业单位集中公开招聘编外用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747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0-07-14T06:23:27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