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30"/>
        <w:gridCol w:w="705"/>
        <w:gridCol w:w="660"/>
        <w:gridCol w:w="660"/>
        <w:gridCol w:w="1725"/>
        <w:gridCol w:w="1155"/>
        <w:gridCol w:w="3765"/>
        <w:gridCol w:w="690"/>
        <w:gridCol w:w="2551"/>
        <w:gridCol w:w="2267"/>
      </w:tblGrid>
      <w:tr>
        <w:trPr>
          <w:tblHeader w:val="true"/>
          <w:trHeight w:val="627" w:hRule="atLeast"/>
        </w:trPr>
        <w:tc>
          <w:tcPr>
            <w:tcW w:w="161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深圳市优才人力资源有限公司公开招聘聘员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派遣至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吉华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街道）职位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聘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聘用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最高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与职位要求有关的其他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报名系统需上传的附件（拍照即可，</w:t>
            </w:r>
            <w:r>
              <w:rPr>
                <w:rFonts w:cs="Tahoma" w:ascii="Tahoma" w:hAnsi="Tahoma"/>
                <w:b/>
                <w:bCs/>
                <w:color w:val="000000"/>
                <w:szCs w:val="21"/>
                <w:lang w:val="en-US" w:eastAsia="zh-CN"/>
              </w:rPr>
              <w:t>jpg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格式）</w:t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安全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专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消防、化学、电气、机械、建筑、安全工程、工业卫生等相关专业技术职称的，可适当放宽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岁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龙岗区内户籍可放宽至高中（中专）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龙岗区外户籍属退伍军人可放宽至高中（中专）及以上学历（龙岗区外户籍包括非深户籍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列入以事定费人员管理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身份证（正反面），职位要求为龙岗区、深圳市户籍的必须上传户口本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毕业证、学位证及学历验证证明（学信网验证证明即可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报名表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计划生育情况个人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无犯罪证明（该证明暂时不便提供可延后至资格复审时提交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与职位要求有关的相关证明。如退役军人证、驾驶证、注册消防工程师资格证、注册安全工程师资格证等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szCs w:val="21"/>
              </w:rPr>
              <w:t>社区网格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大专及以上</w:t>
            </w:r>
            <w:r>
              <w:rPr>
                <w:szCs w:val="21"/>
                <w:lang w:eastAsia="zh-CN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龙岗区内户籍可放宽至高中（中专）及以上学历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龙岗区外户籍属退伍军人可放宽至高中（中专）及以上学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龙岗区外户籍包括非深户籍）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小型消防站消防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大专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符合《消防员职业健康》规定的身体条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退伍军人优先录用，消防部队退伍战士、高等院校毕业生、专业技术岗位人员的年龄放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岁；具有从事灭火救援工作岗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以上经验的年龄放宽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岁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龙岗区内户籍可放宽至高中（中专）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龙岗区外户籍属退伍军人可放宽至高中（中专）及以上学历（龙岗区外户籍包括非深户籍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列入以事定费人员管理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Cs w:val="21"/>
          <w:lang w:val="en-US" w:eastAsia="zh-CN"/>
        </w:rPr>
      </w:r>
    </w:p>
    <w:tbl>
      <w:tblPr>
        <w:tblW w:w="16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30"/>
        <w:gridCol w:w="705"/>
        <w:gridCol w:w="660"/>
        <w:gridCol w:w="660"/>
        <w:gridCol w:w="1725"/>
        <w:gridCol w:w="1155"/>
        <w:gridCol w:w="3765"/>
        <w:gridCol w:w="690"/>
        <w:gridCol w:w="2551"/>
        <w:gridCol w:w="2267"/>
      </w:tblGrid>
      <w:tr>
        <w:trPr>
          <w:trHeight w:val="7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聘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聘用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最高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与职位要求有关的其他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报名系统需上传的附件（拍照即可，</w:t>
            </w:r>
            <w:r>
              <w:rPr>
                <w:rFonts w:cs="Tahoma" w:ascii="Tahoma" w:hAnsi="Tahoma"/>
                <w:b/>
                <w:bCs/>
                <w:color w:val="000000"/>
                <w:szCs w:val="21"/>
                <w:lang w:val="en-US" w:eastAsia="zh-CN"/>
              </w:rPr>
              <w:t>jpg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格式）</w:t>
            </w:r>
          </w:p>
        </w:tc>
      </w:tr>
      <w:tr>
        <w:trPr>
          <w:trHeight w:val="7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型消防站消防车司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专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符合《消防员职业健康》规定的身体条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消防车驾驶工作经验的，年龄可放宽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具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以上驾龄，持有准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有效驾驶证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龙岗区内户籍可放宽至高中（中专）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龙岗区外户籍属退伍军人可放宽至高中（中专）及以上学历（龙岗区外户籍包括非深户籍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列入以事定费人员管理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身份证（正反面），职位要求为龙岗区、深圳市户籍的必须上传户口本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毕业证、学位证及学历验证证明（学信网验证证明即可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报名表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计划生育情况个人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无犯罪证明（该证明暂时不便提供可延后至资格复审时提交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与职位要求有关的相关证明。如退役军人证、驾驶证、注册消防工程师资格证、注册安全工程师资格证等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职消防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中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符合《消防员职业健康》规定的身体条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退伍军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消防部队退伍战士优先录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应急分队队员</w:t>
            </w:r>
            <w:r>
              <w:rPr>
                <w:szCs w:val="21"/>
                <w:lang w:eastAsia="zh-CN"/>
              </w:rPr>
              <w:t>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中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退伍军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纹身的人员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1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2:00Z</dcterms:created>
  <dc:creator>Chinese User</dc:creator>
  <dc:description/>
  <dc:language>en-US</dc:language>
  <cp:lastModifiedBy>陈文杰</cp:lastModifiedBy>
  <cp:lastPrinted>2020-05-07T17:36:00Z</cp:lastPrinted>
  <dcterms:modified xsi:type="dcterms:W3CDTF">2020-07-28T09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