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泰州市审计局公开选调事业单位工作人员岗位表</w:t>
      </w:r>
    </w:p>
    <w:tbl>
      <w:tblPr>
        <w:tblW w:w="89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1350"/>
        <w:gridCol w:w="863"/>
        <w:gridCol w:w="1100"/>
        <w:gridCol w:w="550"/>
        <w:gridCol w:w="2162"/>
        <w:gridCol w:w="1163"/>
        <w:gridCol w:w="1061"/>
      </w:tblGrid>
      <w:tr>
        <w:trPr>
          <w:trHeight w:val="570" w:hRule="atLeast"/>
        </w:trPr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en-US"/>
              </w:rPr>
              <w:t>选调岗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en-US"/>
              </w:rPr>
              <w:t>选调人数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en-US"/>
              </w:rPr>
              <w:t>岗位资格条件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en-US"/>
              </w:rPr>
              <w:t>岗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en-US"/>
              </w:rPr>
              <w:t>位</w:t>
            </w:r>
            <w:r>
              <w:rPr>
                <w:rStyle w:val="Font41"/>
                <w:rFonts w:eastAsia="方正黑体_GBK"/>
                <w:lang w:bidi="en-US"/>
              </w:rPr>
              <w:br/>
            </w:r>
            <w:r>
              <w:rPr>
                <w:rStyle w:val="Font51"/>
                <w:lang w:bidi="en-US"/>
              </w:rPr>
              <w:t>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en-US"/>
              </w:rPr>
              <w:t>岗位</w:t>
            </w:r>
            <w:r>
              <w:rPr>
                <w:rStyle w:val="Font41"/>
                <w:rFonts w:eastAsia="方正黑体_GBK"/>
                <w:lang w:bidi="en-US"/>
              </w:rPr>
              <w:br/>
            </w:r>
            <w:r>
              <w:rPr>
                <w:rStyle w:val="Font51"/>
                <w:lang w:bidi="en-US"/>
              </w:rPr>
              <w:t>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en-US"/>
              </w:rPr>
              <w:t>岗位</w:t>
            </w:r>
            <w:r>
              <w:rPr>
                <w:rStyle w:val="Font41"/>
                <w:rFonts w:eastAsia="方正黑体_GBK"/>
                <w:lang w:bidi="en-US"/>
              </w:rPr>
              <w:br/>
            </w:r>
            <w:r>
              <w:rPr>
                <w:rStyle w:val="Font51"/>
                <w:lang w:bidi="en-US"/>
              </w:rPr>
              <w:t>性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lang w:bidi="en-US"/>
              </w:rPr>
              <w:t>职位简介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lang w:bidi="en-US"/>
              </w:rPr>
              <w:t>专业要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lang w:bidi="en-US"/>
              </w:rPr>
              <w:t>学历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lang w:bidi="en-US"/>
              </w:rPr>
              <w:t>其他</w:t>
            </w:r>
          </w:p>
        </w:tc>
      </w:tr>
      <w:tr>
        <w:trPr>
          <w:trHeight w:val="25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lang w:bidi="en-US"/>
              </w:rPr>
              <w:t>会计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Style w:val="Font11"/>
                <w:rFonts w:ascii="仿宋_GB2312" w:hAnsi="仿宋_GB2312" w:cs="Times New Roman" w:eastAsia="仿宋_GB2312"/>
                <w:lang w:bidi="en-US"/>
              </w:rPr>
              <w:t>全额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仿宋_GB2312" w:hAnsi="仿宋_GB2312" w:cs="Times New Roman" w:eastAsia="仿宋_GB2312"/>
                <w:lang w:bidi="en-US"/>
              </w:rPr>
              <w:t>事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lang w:bidi="en-US"/>
              </w:rPr>
              <w:t>从事会计审计工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lang w:bidi="en-US"/>
              </w:rPr>
              <w:t>审计、审计学、会计、会计学、财务会计与审计、会计与审计、审计实务、财务会计、财务管理等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仿宋_GB2312" w:hAnsi="仿宋_GB2312" w:cs="Times New Roman" w:eastAsia="仿宋_GB2312"/>
                <w:lang w:bidi="en-US"/>
              </w:rPr>
              <w:t>全日制本科及以上学历，并取得相应学位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从事专业相关工作两年以上，年限计算截止时间为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  <w:t>31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日。</w:t>
            </w:r>
          </w:p>
        </w:tc>
      </w:tr>
      <w:tr>
        <w:trPr>
          <w:trHeight w:val="24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工程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从事工程审计工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lang w:bidi="en-US"/>
              </w:rPr>
              <w:t>建筑与土木工程、建筑工程、土木工程、工业与民用建筑、工民建、工程造价、市政工程等。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lang w:bidi="en-US"/>
              </w:rPr>
              <w:t>信息化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Style w:val="Font11"/>
                <w:rFonts w:ascii="仿宋_GB2312" w:hAnsi="仿宋_GB2312" w:cs="Times New Roman" w:eastAsia="仿宋_GB2312"/>
                <w:lang w:bidi="en-US"/>
              </w:rPr>
              <w:t>全额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仿宋_GB2312" w:hAnsi="仿宋_GB2312" w:cs="Times New Roman" w:eastAsia="仿宋_GB2312"/>
                <w:lang w:bidi="en-US"/>
              </w:rPr>
              <w:t>事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lang w:bidi="en-US"/>
              </w:rPr>
              <w:t>从事数据处理分析、信息维护、信息系统审计工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lang w:bidi="en-US"/>
              </w:rPr>
              <w:t>信息与计算科学、信息管理与信息系统、计算机应用软件、软件工程、计算机软件、信息技术应用与管理、计算机科学与技术、软件开发与项目管理、软件技术等。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13:00Z</dcterms:created>
  <dc:creator>Administrator</dc:creator>
  <dc:description/>
  <cp:keywords/>
  <dc:language>en-US</dc:language>
  <cp:lastModifiedBy>admin</cp:lastModifiedBy>
  <dcterms:modified xsi:type="dcterms:W3CDTF">2020-07-23T01:14:00Z</dcterms:modified>
  <cp:revision>2</cp:revision>
  <dc:subject/>
  <dc:title/>
</cp:coreProperties>
</file>