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68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北塔区公开招聘教师拟聘用人员名单</w:t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2399"/>
        <w:gridCol w:w="1545"/>
        <w:gridCol w:w="1350"/>
        <w:gridCol w:w="1096"/>
        <w:gridCol w:w="1214"/>
      </w:tblGrid>
      <w:tr>
        <w:trPr>
          <w:trHeight w:val="114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7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芙蓉学校初中语文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0101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庾思琪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初中语文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021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梦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.5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区学校初中语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02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利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.5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芙蓉学校小学语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030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盈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.5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区学校小学语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07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匡俊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3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区学校小学语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061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蕾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3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区学校小学语文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11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唐小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2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农村学校小学语文（女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16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龙娟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.1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小学语文（女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16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蜜蜜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.7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小学语文（男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18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姚江聚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.9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芙蓉学校初中数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19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卿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.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108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区学校初中数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19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倩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.7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4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初中数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20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可颖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.6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10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芙蓉学校小学数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210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伍艳珍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.9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区学校小学数学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250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枫昕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3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小学数学（女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310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畅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.6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2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小学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30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立谨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.0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芙蓉学校初中美术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33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毛芳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.8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区学校小学音乐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380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诗语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.2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农村学校小学音乐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381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.3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区学校初中体育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39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曾铁桥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.4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芙蓉学校小学体育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0391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修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.3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168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校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致远</cp:lastModifiedBy>
  <cp:lastPrinted>2020-07-22T10:22:00Z</cp:lastPrinted>
  <dcterms:modified xsi:type="dcterms:W3CDTF">2020-07-22T03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