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-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州市花都区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99"/>
        <w:gridCol w:w="507"/>
        <w:gridCol w:w="824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70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所在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地毕业于何院校、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取得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聘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经历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学习，从中学开始，按时间先后顺序填写）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介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</w:t>
            </w:r>
            <w:r>
              <w:rPr>
                <w:sz w:val="24"/>
              </w:rPr>
              <w:t>此表如实填写，如经审核发现与事实不符的，取消应聘资格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本人签名（需手写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双面打印，可电脑填写或蓝黑色钢笔填写，字迹要清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Zoey</cp:lastModifiedBy>
  <cp:lastPrinted>2020-07-21T18:25:00Z</cp:lastPrinted>
  <dcterms:modified xsi:type="dcterms:W3CDTF">2020-07-23T03:09:09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