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能测试评分标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青年一组（</w:t>
      </w:r>
      <w:r>
        <w:rPr>
          <w:rFonts w:eastAsia="仿宋_GB2312" w:ascii="仿宋_GB2312" w:hAnsi="仿宋_GB2312"/>
          <w:sz w:val="18"/>
          <w:szCs w:val="18"/>
        </w:rPr>
        <w:t>25</w:t>
      </w:r>
      <w:r>
        <w:rPr>
          <w:rFonts w:ascii="仿宋_GB2312" w:hAnsi="仿宋_GB2312" w:eastAsia="仿宋_GB2312"/>
          <w:sz w:val="18"/>
          <w:szCs w:val="18"/>
        </w:rPr>
        <w:t>岁及以下，含学员组）评分表</w:t>
      </w:r>
    </w:p>
    <w:tbl>
      <w:tblPr>
        <w:tblW w:w="4200" w:type="pct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754"/>
        <w:gridCol w:w="3583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及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300" w:type="pct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04"/>
        <w:gridCol w:w="3298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050" w:type="pct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017"/>
        <w:gridCol w:w="3018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分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350" w:type="pct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325"/>
        <w:gridCol w:w="3185"/>
      </w:tblGrid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100" w:type="pct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304"/>
        <w:gridCol w:w="3027"/>
      </w:tblGrid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分  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100" w:type="pct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768"/>
        <w:gridCol w:w="3045"/>
      </w:tblGrid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150" w:type="pct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883"/>
        <w:gridCol w:w="3158"/>
      </w:tblGrid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分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3950" w:type="pct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042"/>
        <w:gridCol w:w="3043"/>
      </w:tblGrid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100" w:type="pct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305"/>
        <w:gridCol w:w="3169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分   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61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trHeight w:val="71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000" w:type="pct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52"/>
        <w:gridCol w:w="3153"/>
      </w:tblGrid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</w:tr>
    </w:tbl>
    <w:p>
      <w:pPr>
        <w:pStyle w:val="Normal"/>
        <w:spacing w:lineRule="exact" w:line="51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11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4:00Z</dcterms:created>
  <dc:creator/>
  <dc:description/>
  <cp:keywords/>
  <dc:language>en-US</dc:language>
  <cp:lastModifiedBy>dell</cp:lastModifiedBy>
  <dcterms:modified xsi:type="dcterms:W3CDTF">2019-09-15T0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