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青川县机关事业单位公开考调工作人员报名登记表</w:t>
      </w:r>
    </w:p>
    <w:p>
      <w:pPr>
        <w:pStyle w:val="Normal"/>
        <w:widowControl/>
        <w:spacing w:lineRule="exact" w:line="576"/>
        <w:ind w:firstLine="7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94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5"/>
        <w:gridCol w:w="1111"/>
        <w:gridCol w:w="150"/>
        <w:gridCol w:w="923"/>
        <w:gridCol w:w="111"/>
        <w:gridCol w:w="366"/>
        <w:gridCol w:w="571"/>
        <w:gridCol w:w="89"/>
        <w:gridCol w:w="1014"/>
        <w:gridCol w:w="583"/>
        <w:gridCol w:w="521"/>
        <w:gridCol w:w="1081"/>
        <w:gridCol w:w="1796"/>
      </w:tblGrid>
      <w:tr>
        <w:trPr>
          <w:trHeight w:val="65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姓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性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出生年月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bCs/>
                <w:sz w:val="24"/>
              </w:rPr>
              <w:t>岁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民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籍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出生地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入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时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健康状况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现工作单位及职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时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学历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次及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业院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教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育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及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专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在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教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育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及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专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报考岗位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方式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30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简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情况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年度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核情况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7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年度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8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年度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9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年度</w:t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及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称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姓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龄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政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面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貌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调出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意</w:t>
            </w: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见</w:t>
            </w:r>
          </w:p>
        </w:tc>
        <w:tc>
          <w:tcPr>
            <w:tcW w:w="332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调出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意</w:t>
            </w: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3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072" w:hRule="atLeast"/>
          <w:cantSplit w:val="true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3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08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调入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意</w:t>
            </w: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见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调入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意</w:t>
            </w: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见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县委组织部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审查意见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备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注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Corpname">
    <w:name w:val="corpname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00"/>
      <w:u w:val="none"/>
    </w:rPr>
  </w:style>
  <w:style w:type="character" w:styleId="Corpnumber">
    <w:name w:val="corp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2:00Z</dcterms:created>
  <dc:creator>Lenovo User</dc:creator>
  <dc:description/>
  <dc:language>en-US</dc:language>
  <cp:lastModifiedBy>❃  SUNSHINE</cp:lastModifiedBy>
  <cp:lastPrinted>2020-07-17T15:03:00Z</cp:lastPrinted>
  <dcterms:modified xsi:type="dcterms:W3CDTF">2020-07-20T09:56:09Z</dcterms:modified>
  <cp:revision>3</cp:revision>
  <dc:subject/>
  <dc:title>青川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