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32"/>
          <w:szCs w:val="32"/>
        </w:rPr>
        <w:t>广东省气象局人事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right="280" w:firstLine="448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07:00Z</dcterms:created>
  <dc:creator>gbsjggbc</dc:creator>
  <dc:description/>
  <dc:language>en-US</dc:language>
  <cp:lastModifiedBy>林雁(拟稿)</cp:lastModifiedBy>
  <dcterms:modified xsi:type="dcterms:W3CDTF">2020-07-15T02:07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