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lang w:eastAsia="zh-CN"/>
        </w:rPr>
        <w:t>龙岩市煤矿矿山救护队报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</w:rPr>
        <w:t>表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428"/>
        <w:gridCol w:w="1305"/>
        <w:gridCol w:w="1095"/>
        <w:gridCol w:w="705"/>
        <w:gridCol w:w="360"/>
        <w:gridCol w:w="1342"/>
        <w:gridCol w:w="1405"/>
      </w:tblGrid>
      <w:tr>
        <w:trPr>
          <w:trHeight w:val="663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号  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  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状  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联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电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话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 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身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高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66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后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业学校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  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  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体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66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是否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伍军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入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退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66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是否在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身体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视力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年月</w:t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何单位（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大学、单位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任何职务</w:t>
            </w:r>
          </w:p>
        </w:tc>
      </w:tr>
      <w:tr>
        <w:trPr>
          <w:trHeight w:val="567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所获证书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10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自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评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价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tm">
    <w:name w:val="it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1:15:00Z</dcterms:created>
  <dc:creator>Common</dc:creator>
  <dc:description/>
  <dc:language>en-US</dc:language>
  <cp:lastModifiedBy>罗晓毅</cp:lastModifiedBy>
  <cp:lastPrinted>2020-03-03T10:17:00Z</cp:lastPrinted>
  <dcterms:modified xsi:type="dcterms:W3CDTF">2020-03-03T02:17:08Z</dcterms:modified>
  <cp:revision>10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