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晴隆县西泌河水电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招聘专业技术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员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一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8"/>
        <w:gridCol w:w="863"/>
        <w:gridCol w:w="2044"/>
        <w:gridCol w:w="1827"/>
        <w:gridCol w:w="1325"/>
        <w:gridCol w:w="9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文与水资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专科及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晴隆县户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管理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专科及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晴隆县户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电站动力设备与管理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专科及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晴隆县户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发电技术机电一体化相关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学专科及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晴隆县户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雨志</cp:lastModifiedBy>
  <cp:lastPrinted>2020-07-16T09:21:00Z</cp:lastPrinted>
  <dcterms:modified xsi:type="dcterms:W3CDTF">2020-07-16T07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