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云南省德宏州林业和草原局下属事业单位公开招聘事业人员岗位、人数及资格条件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eastAsia="方正小标宋_GBK" w:cs="仿宋" w:ascii="方正小标宋_GBK" w:hAnsi="方正小标宋_GBK"/>
          <w:szCs w:val="21"/>
        </w:rPr>
      </w:r>
    </w:p>
    <w:tbl>
      <w:tblPr>
        <w:tblW w:w="1550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59"/>
        <w:gridCol w:w="1455"/>
        <w:gridCol w:w="930"/>
        <w:gridCol w:w="1260"/>
        <w:gridCol w:w="1620"/>
        <w:gridCol w:w="1125"/>
        <w:gridCol w:w="1725"/>
        <w:gridCol w:w="3120"/>
        <w:gridCol w:w="1425"/>
      </w:tblGrid>
      <w:tr>
        <w:trPr>
          <w:trHeight w:val="1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所属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性质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20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林业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林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林业科学研究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森林培育、园林植物与观赏园艺、林木遗传育种、森林保护学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  <w:tr>
        <w:trPr>
          <w:trHeight w:val="23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森林和草原资源监测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森林和草原资源监测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森林经理学、森林培育、林业、地图制图学与地理信息工程、摄影测量与遥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</w:tbl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21"/>
        </w:rPr>
      </w:pPr>
      <w:r>
        <w:rPr>
          <w:rFonts w:ascii="方正小标宋_GBK" w:hAnsi="方正小标宋_GBK" w:cs="仿宋" w:eastAsia="方正小标宋_GBK"/>
          <w:sz w:val="36"/>
          <w:szCs w:val="21"/>
        </w:rPr>
        <w:t>云南省德宏州林业和草原局下属事业单位公开招聘事业人员岗位、人数及资格条件</w:t>
      </w:r>
    </w:p>
    <w:tbl>
      <w:tblPr>
        <w:tblW w:w="1550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59"/>
        <w:gridCol w:w="1455"/>
        <w:gridCol w:w="930"/>
        <w:gridCol w:w="1260"/>
        <w:gridCol w:w="1620"/>
        <w:gridCol w:w="1125"/>
        <w:gridCol w:w="1725"/>
        <w:gridCol w:w="2755"/>
        <w:gridCol w:w="1790"/>
      </w:tblGrid>
      <w:tr>
        <w:trPr>
          <w:trHeight w:val="11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所属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性质要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草原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草原监测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草原科学、草原学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  <w:tr>
        <w:trPr>
          <w:trHeight w:val="19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地理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森林和草原地理信息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地理信息应用技术、自然地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  <w:tr>
        <w:trPr>
          <w:trHeight w:val="19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林草种苗管理和质量监督检验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林木育种培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林木育种培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林木遗传育种、森林培育、林学、林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6585</wp:posOffset>
              </wp:positionH>
              <wp:positionV relativeFrom="paragraph">
                <wp:posOffset>-193040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5.2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5:00Z</dcterms:created>
  <dc:creator>用户黄丽仙</dc:creator>
  <dc:description/>
  <dc:language>en-US</dc:language>
  <cp:lastModifiedBy>思志兴</cp:lastModifiedBy>
  <cp:lastPrinted>2020-05-12T16:03:00Z</cp:lastPrinted>
  <dcterms:modified xsi:type="dcterms:W3CDTF">2020-07-17T02:1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