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中心幼儿园雇员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大专以上学历，持有教师资格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和健康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类专业优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民乐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东凤镇中心幼儿园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叶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760-22601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保育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学历不限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持有健康证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持有保育员证优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医务人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大专以上学历，医学类专业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持有健康证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持有保健人员培训上岗证优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厨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学历不限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持有健康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cp:lastPrinted>2018-11-27T17:26:00Z</cp:lastPrinted>
  <dcterms:modified xsi:type="dcterms:W3CDTF">2020-07-09T06:43:5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