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华文中宋;宋体"/>
          <w:b/>
          <w:color w:val="000000"/>
          <w:sz w:val="36"/>
          <w:szCs w:val="36"/>
          <w:lang w:eastAsia="zh-CN"/>
        </w:rPr>
        <w:t>科学技术部科技人才交流开发服务中心应聘报名表</w:t>
      </w:r>
    </w:p>
    <w:p>
      <w:pPr>
        <w:pStyle w:val="Normal"/>
        <w:jc w:val="both"/>
        <w:rPr>
          <w:rFonts w:ascii="Times New Roman" w:hAnsi="Times New Roman" w:eastAsia="华文中宋;宋体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华文中宋;宋体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华文中宋;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  <w:lang w:eastAsia="zh-CN"/>
        </w:rPr>
        <w:t>一、个人基本情况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1"/>
        <w:gridCol w:w="1276"/>
        <w:gridCol w:w="142"/>
        <w:gridCol w:w="1112"/>
        <w:gridCol w:w="1156"/>
        <w:gridCol w:w="144"/>
        <w:gridCol w:w="1852"/>
      </w:tblGrid>
      <w:tr>
        <w:trPr>
          <w:trHeight w:val="5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所在单位和职务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经历</w:t>
            </w:r>
          </w:p>
        </w:tc>
        <w:tc>
          <w:tcPr>
            <w:tcW w:w="6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6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6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主要成员（父母、配偶、子女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7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二、应聘人员自我评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包括：个人业务工作能力、组织管理能力、开展研究能力和个人职业发展目标和自我规划等，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三、工作成果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完成亮点工作情况（限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项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38"/>
        <w:gridCol w:w="3760"/>
        <w:gridCol w:w="292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角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完成研究工作情况（限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项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38"/>
        <w:gridCol w:w="3760"/>
        <w:gridCol w:w="292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（论文）题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角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撰写近五年来的代表性工作成果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选择本人某一项代表成果（论文论著、项目课题、专项报告、方案策划等）进行撰写，包括本人在该项工作中担任的角色及贡献、工作或研究背景和主要成果、研究方法、主要创新点、业界影响等。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字以内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四、证明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学历学位证书复印件、身份证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eastAsia="zh-CN"/>
        </w:rPr>
        <w:t>获得奖项和荣誉证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eastAsia="zh-CN"/>
        </w:rPr>
        <w:t>个人成果证明，包括发表论文、论著、研究报告、政策制定、策划方案、设计方案等。（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30"/>
          <w:lang w:eastAsia="zh-CN"/>
        </w:rPr>
        <w:t>项）</w:t>
      </w:r>
    </w:p>
    <w:sectPr>
      <w:footerReference w:type="default" r:id="rId2"/>
      <w:type w:val="nextPage"/>
      <w:pgSz w:w="11906" w:h="16838"/>
      <w:pgMar w:left="1440" w:right="1440" w:gutter="0" w:header="0" w:top="1803" w:footer="1134" w:bottom="18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FangSong_GB2312;仿宋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04:12Z</dcterms:created>
  <dc:creator>tongyueshan</dc:creator>
  <dc:description/>
  <dc:language>en-US</dc:language>
  <cp:lastModifiedBy>user</cp:lastModifiedBy>
  <cp:lastPrinted>2020-07-09T16:14:00Z</cp:lastPrinted>
  <dcterms:modified xsi:type="dcterms:W3CDTF">2020-07-14T06:41:03Z</dcterms:modified>
  <cp:revision>1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