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韶关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“丹霞英才”公开招聘考生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岗位（类别）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毕业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在读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4"/>
              </w:rPr>
              <w:t>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单位（章）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cp:lastPrinted>2020-06-24T09:43:00Z</cp:lastPrinted>
  <dcterms:modified xsi:type="dcterms:W3CDTF">2020-06-24T07:53:2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