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微信绑定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新建诊疗卡号</w:t>
      </w:r>
    </w:p>
    <w:p>
      <w:pPr>
        <w:pStyle w:val="Normal"/>
        <w:tabs>
          <w:tab w:val="clear" w:pos="420"/>
          <w:tab w:val="right" w:pos="8306" w:leader="none"/>
        </w:tabs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引说明</w:t>
      </w:r>
    </w:p>
    <w:p>
      <w:pPr>
        <w:pStyle w:val="Normal"/>
        <w:ind w:firstLine="47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微信公众号绑定</w:t>
      </w:r>
      <w:r>
        <w:rPr>
          <w:b/>
          <w:sz w:val="24"/>
        </w:rPr>
        <w:t>/</w:t>
      </w:r>
      <w:r>
        <w:rPr>
          <w:b/>
          <w:sz w:val="24"/>
        </w:rPr>
        <w:t>新建（初诊）诊疗卡号，具体操作如下：打开微信，扫二维码（下图），关注公众号，进入公众号，点击“个人中心”，再点击“我的报告”，在用户中心界面底部点击“绑诊疗卡”，点击顶部选择左侧绑定诊疗卡号（手上有病历号的选择），或者选择右侧新建（初诊，手上没有诊疗卡号的选择），输入个人基本信息（姓名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身份证号码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手机号码、地址等），点击底部绑</w:t>
      </w:r>
      <w:r>
        <w:rPr>
          <w:b/>
          <w:sz w:val="24"/>
        </w:rPr>
        <w:t>/</w:t>
      </w:r>
      <w:r>
        <w:rPr>
          <w:b/>
          <w:sz w:val="24"/>
        </w:rPr>
        <w:t>建卡。绑</w:t>
      </w:r>
      <w:r>
        <w:rPr>
          <w:b/>
          <w:sz w:val="24"/>
        </w:rPr>
        <w:t>/</w:t>
      </w:r>
      <w:r>
        <w:rPr>
          <w:b/>
          <w:sz w:val="24"/>
        </w:rPr>
        <w:t>建卡完成后可在微信上挂号、缴费、查看报告。。。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在个人中心，用户列表提取诊疗卡号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到体检中心后出示诊疗卡号即可以进行开单体检（不需要再去挂号处挂号）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23365" cy="184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罗定市人民医院体检中心宣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55:00Z</dcterms:created>
  <dc:creator>Dr_Yrfwq</dc:creator>
  <dc:description/>
  <dc:language>en-US</dc:language>
  <cp:lastModifiedBy>ldmsq</cp:lastModifiedBy>
  <cp:lastPrinted>2019-04-04T16:19:00Z</cp:lastPrinted>
  <dcterms:modified xsi:type="dcterms:W3CDTF">2020-07-08T00:3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