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宋体"/>
          <w:b/>
          <w:sz w:val="28"/>
          <w:szCs w:val="28"/>
        </w:rPr>
        <w:t>海南省水文水资源勘测局</w:t>
      </w:r>
      <w:r>
        <w:rPr>
          <w:rFonts w:eastAsia="华文宋体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华文宋体"/>
          <w:b/>
          <w:sz w:val="28"/>
          <w:szCs w:val="28"/>
        </w:rPr>
        <w:t>年公开招聘事业编制工作人员报考人员资格审查合格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43"/>
        <w:gridCol w:w="35"/>
        <w:gridCol w:w="2441"/>
        <w:gridCol w:w="5070"/>
        <w:gridCol w:w="2971"/>
      </w:tblGrid>
      <w:tr>
        <w:trPr>
          <w:tblHeader w:val="true"/>
          <w:trHeight w:val="11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考岗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地点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乘坡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郑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陈益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钰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金江水位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陈奕明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林方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李真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霍冕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李奇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金江水位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坤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乐东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秀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监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南丰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吴智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隆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徐蔓菲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武创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丁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小艳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南丰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泓伊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翔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刘名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苏春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小平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任常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何娇静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洪应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何丽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刘焕淳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叶柳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南丰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蔡三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李梦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唐海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吉紫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蔡仁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陈小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骆美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郑烨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张树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加报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彭正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加报水文站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周柱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94" w:right="51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微软用户</dc:creator>
  <dc:description/>
  <cp:keywords/>
  <dc:language>en-US</dc:language>
  <cp:lastModifiedBy>未定义</cp:lastModifiedBy>
  <cp:lastPrinted>2019-06-11T08:49:00Z</cp:lastPrinted>
  <dcterms:modified xsi:type="dcterms:W3CDTF">2020-07-07T09:28:00Z</dcterms:modified>
  <cp:revision>15</cp:revision>
  <dc:subject/>
  <dc:title>合同、报告等资料交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