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“梅岭三八女子民兵班”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女民兵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tbl>
      <w:tblPr>
        <w:tblW w:w="9871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1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firstLine="72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firstLine="588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岑 </cp:lastModifiedBy>
  <dcterms:modified xsi:type="dcterms:W3CDTF">2019-08-30T07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