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8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事业单位公开招聘综合类岗位工作人员公告》，知悉相关政策和违纪违规处理规定，清楚并理解其内容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我承诺：本人至今尚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单位社保缴费记录；如有隐瞒，本人自愿承担相应责任，直至被取消或解除聘用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rsj007</cp:lastModifiedBy>
  <cp:lastPrinted>2018-06-13T11:23:00Z</cp:lastPrinted>
  <dcterms:modified xsi:type="dcterms:W3CDTF">2020-06-24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