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桂阳县事业单位公开招聘综合类岗位工作人员公告》、知悉相关政策和违纪违规处理规定，清楚并理解其内容。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对违反以上承诺所造成的后果，本人自愿承担相应责任，直至被取消或解除聘用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rsj007</cp:lastModifiedBy>
  <cp:lastPrinted>2020-05-29T11:48:00Z</cp:lastPrinted>
  <dcterms:modified xsi:type="dcterms:W3CDTF">2020-06-09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