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6"/>
        <w:gridCol w:w="1174"/>
        <w:gridCol w:w="395"/>
        <w:gridCol w:w="782"/>
        <w:gridCol w:w="1261"/>
        <w:gridCol w:w="1927"/>
        <w:gridCol w:w="1989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必填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必填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Administrator</cp:lastModifiedBy>
  <cp:lastPrinted>2019-08-28T13:18:00Z</cp:lastPrinted>
  <dcterms:modified xsi:type="dcterms:W3CDTF">2020-06-29T09:23:51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