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40"/>
          <w:szCs w:val="44"/>
        </w:rPr>
      </w:pPr>
      <w:r>
        <w:rPr>
          <w:rFonts w:eastAsia="Calibri" w:cs="宋体" w:ascii="宋体" w:hAnsi="宋体"/>
          <w:sz w:val="40"/>
          <w:szCs w:val="44"/>
        </w:rPr>
        <w:t xml:space="preserve">  </w:t>
      </w:r>
      <w:r>
        <w:rPr>
          <w:rFonts w:cs="宋体" w:ascii="宋体" w:hAnsi="宋体"/>
          <w:sz w:val="40"/>
          <w:szCs w:val="44"/>
        </w:rPr>
        <w:t>2020</w:t>
      </w:r>
      <w:r>
        <w:rPr>
          <w:rFonts w:ascii="宋体" w:hAnsi="宋体" w:cs="宋体"/>
          <w:sz w:val="40"/>
          <w:szCs w:val="44"/>
        </w:rPr>
        <w:t>年自主招聘工作人员跟班考核入围名单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276"/>
        <w:gridCol w:w="2552"/>
        <w:gridCol w:w="1559"/>
        <w:gridCol w:w="283"/>
      </w:tblGrid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30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30"/>
              </w:rPr>
              <w:t>名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30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30"/>
              </w:rPr>
              <w:t>是否入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左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22********4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爱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523********3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21********202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黎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81********7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302********3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谭孝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028********0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524********7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匡美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522********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淑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725********1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舒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21********4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肖清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05********3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瞿佳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281********7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224********1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龙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3122********4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毛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21********222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姚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503********5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邓琳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525********27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421********3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石秋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3124********7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尹天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228********4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肖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503********5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毛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626********4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唐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121********8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付爱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3127********6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22********6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24********4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代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821********004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023********1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许慧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028********1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彭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681********3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521********2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525********7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戴碧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923********0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肖慕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11********0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于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724********1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孟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22********1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银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521********0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21********4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谭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224********06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624********8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曾渠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524********0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依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681********2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国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028********223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谭思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304********0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付湘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522********7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胡宇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681********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子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21********5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明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922********8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逸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21********4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廖望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24********0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罗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22********67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杨益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922********4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204********2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席琳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122********6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冯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921********6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启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129********4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罗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81********3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佳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725********1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洪金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421********0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小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521********4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厉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522********8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彭盼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726********1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廖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503********0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彭晓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726********1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121********7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钟泽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921********086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宁娟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426********496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香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102********6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郭慧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521********4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韩未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723********0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美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81********1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娄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81********3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樊宇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502********0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慧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021********4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821********0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203********7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彭雅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22********7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981********0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陶腊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81********7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桂梦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121********7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代美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081********3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石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24********7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黎海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24********4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惠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322********0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杏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482********9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婉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223********9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思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522********0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龙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528********0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彭子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381********2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龚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721********2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戴林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724********214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邓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523********1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苏雨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81********3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复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3130********2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122********6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粤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0722********541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科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曾德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127********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杨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528********2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赵健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11********0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李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722********5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汤止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5102********1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翁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381********0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叶滔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726********2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彭卓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724********5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皮泓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302********3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验科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培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703********50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谢永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524********6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黎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502********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科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谢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24********5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卢慧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903********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环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681********0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24********0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丁子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0981********222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谭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0104********3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胡怡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121********6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海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3101********0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雅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105********0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2:00Z</dcterms:created>
  <dc:creator>Administrator</dc:creator>
  <dc:description/>
  <dc:language>en-US</dc:language>
  <cp:lastModifiedBy>Administrator</cp:lastModifiedBy>
  <cp:lastPrinted>2020-06-24T15:57:00Z</cp:lastPrinted>
  <dcterms:modified xsi:type="dcterms:W3CDTF">2020-06-24T08:41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