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温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非物质文化遗产保护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编外人员报名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68"/>
        <w:gridCol w:w="1686"/>
        <w:gridCol w:w="2229"/>
        <w:gridCol w:w="1876"/>
      </w:tblGrid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Ms.Elephant</cp:lastModifiedBy>
  <cp:lastPrinted>2019-05-29T09:53:00Z</cp:lastPrinted>
  <dcterms:modified xsi:type="dcterms:W3CDTF">2020-06-10T07:05:42Z</dcterms:modified>
  <cp:revision>2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