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cs="方正小标宋简体"/>
          <w:sz w:val="44"/>
          <w:szCs w:val="44"/>
        </w:rPr>
      </w:pPr>
      <w:r>
        <w:rPr>
          <w:rFonts w:cs="方正小标宋简体" w:ascii="方正小标宋简体" w:hAnsi="方正小标宋简体"/>
          <w:sz w:val="44"/>
          <w:szCs w:val="44"/>
        </w:rPr>
      </w:r>
    </w:p>
    <w:tbl>
      <w:tblPr>
        <w:tblW w:w="146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1785"/>
        <w:gridCol w:w="758"/>
        <w:gridCol w:w="690"/>
        <w:gridCol w:w="1155"/>
        <w:gridCol w:w="4425"/>
        <w:gridCol w:w="1110"/>
        <w:gridCol w:w="885"/>
        <w:gridCol w:w="1665"/>
        <w:gridCol w:w="945"/>
        <w:gridCol w:w="840"/>
      </w:tblGrid>
      <w:tr>
        <w:trPr>
          <w:trHeight w:val="810" w:hRule="atLeast"/>
        </w:trPr>
        <w:tc>
          <w:tcPr>
            <w:tcW w:w="1469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u w:val="none"/>
                <w:lang w:val="en-US" w:eastAsia="zh-CN"/>
              </w:rPr>
              <w:t>黄石港区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u w:val="none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u w:val="none"/>
                <w:lang w:val="en-US" w:eastAsia="zh-CN"/>
              </w:rPr>
              <w:t>年城区义务教育学校教师公开招聘岗位资格条件表</w:t>
            </w:r>
          </w:p>
        </w:tc>
      </w:tr>
      <w:tr>
        <w:trPr>
          <w:trHeight w:val="7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描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入围比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第八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历史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、教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90" w:leader="none"/>
              </w:tabs>
              <w:ind w:right="48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第十五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化学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、教育学类、材料类、电子信息类、化工与制药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第十五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历史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、教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第十五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英语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、教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第十四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政治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思想政治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类、政治学类、马克思主义理论类、法学类、心理学类、教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第十四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语文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类、戏剧与影视学类、新闻传播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第十四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数学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统计学类、教育学类、电子信息类、经济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第十四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物理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电子信息类、地球物理学类、矿业类、材料类、电气类、能源动力类、机构类、力学类、教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第十四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化学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、教育学类、材料类、电子信息类、化工与制药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第十四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生物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类、食品工程类、生物工程类、农业业工程类、林业工程类、教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第十四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地理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、教育学类、社会学类、天文学类、大气科学类、地球物理学类、地质学类、海洋科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第十四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历史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、教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第十四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英语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、教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第十四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体育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、教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第十四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音乐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学类、教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第十四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心理教育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类、教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7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第十八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思想政治教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思想政治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类、政治学类、马克思主义理论类、法学类、心理学类、教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第十八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语文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类、戏剧与影视学类、新闻传播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第十八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数学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统计学类、教育学类、电子信息类、经济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第十八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生物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类、食品工程类、生物工程类、农业业工程类、林业工程类、教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第十八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地理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、教育学类、社会学类、天文学类、大气科学类、地球物理学类、地质学类、海洋科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第十八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历史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、教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第十八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英语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、教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第十八中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初中信息技术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、教育学类、电子信息类、电气类、自动化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15"/>
          <w:kern w:val="0"/>
          <w:sz w:val="32"/>
          <w:szCs w:val="32"/>
          <w:lang w:eastAsia="zh-CN"/>
        </w:rPr>
        <w:t>小学：</w:t>
      </w:r>
    </w:p>
    <w:tbl>
      <w:tblPr>
        <w:tblW w:w="146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1785"/>
        <w:gridCol w:w="758"/>
        <w:gridCol w:w="690"/>
        <w:gridCol w:w="1155"/>
        <w:gridCol w:w="4425"/>
        <w:gridCol w:w="1110"/>
        <w:gridCol w:w="885"/>
        <w:gridCol w:w="1665"/>
        <w:gridCol w:w="945"/>
        <w:gridCol w:w="840"/>
      </w:tblGrid>
      <w:tr>
        <w:trPr>
          <w:trHeight w:val="6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描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入围比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府路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语文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类、戏剧与影视学类、新闻传播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府路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数学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统计学类、教育学类、电子信息类、经济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府路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体育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、教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广场路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语文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类、戏剧与影视学类、新闻传播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广场路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数学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统计学类、教育学类、电子信息类、经济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武汉路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语文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类、戏剧与影视学类、新闻传播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武汉路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数学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统计学类、教育学类、电子信息类、经济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武汉路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体育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、教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沈家营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语文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类、戏剧与影视学类、新闻传播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沈家营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数学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统计学类、教育学类、电子信息类、经济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中山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语文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类、戏剧与影视学类、新闻传播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中山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数学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统计学类、教育学类、电子信息类、经济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中山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英语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、教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中山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体育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、教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中山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心理健康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类、教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老虎头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语文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类、戏剧与影视学类、新闻传播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老虎头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数学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统计学类、教育学类、电子信息类、经济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老虎头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英语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、教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老虎头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信息技术教学及学校信息技术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、教育学类、电子信息类、电气类、自动化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老虎头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体育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、教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老虎头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美术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类、设计学类、教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楠竹林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英语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、教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花湖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语文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类、戏剧与影视学类、新闻传播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花湖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数学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统计学类、教育学类、电子信息类、经济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花湖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体育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、教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花湖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美术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类、设计学类、教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语文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类、戏剧与影视学类、新闻传播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数学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统计学类、教育学类、电子信息类、经济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武黄路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小学体育教学工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、教育学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5:00Z</dcterms:created>
  <dc:creator>SDWM</dc:creator>
  <dc:description/>
  <dc:language>en-US</dc:language>
  <cp:lastModifiedBy>我是美女</cp:lastModifiedBy>
  <cp:lastPrinted>2020-06-23T18:55:00Z</cp:lastPrinted>
  <dcterms:modified xsi:type="dcterms:W3CDTF">2020-06-24T07:13:43Z</dcterms:modified>
  <cp:revision>1</cp:revision>
  <dc:subject/>
  <dc:title>省教育厅 省委编办 省人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