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2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803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诚信考试承诺书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汝城县公开招聘教师公告》，知悉相关政策和违纪违规处理规定，清楚并理解其内容。我郑重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事业单位公开招聘的有关规定及政策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准确、慎重报考符合条件的岗位，并对自己的报名负责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已经公示拟聘用后放弃、在试用期内放弃或被取消聘用资格的，本人两年内（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）不得报考郴州市（含县市区）事业单位公开招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8:00Z</dcterms:created>
  <dc:creator>Administrator</dc:creator>
  <dc:description/>
  <dc:language>en-US</dc:language>
  <cp:lastModifiedBy>admin</cp:lastModifiedBy>
  <cp:lastPrinted>2020-06-24T10:19:00Z</cp:lastPrinted>
  <dcterms:modified xsi:type="dcterms:W3CDTF">2020-06-2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